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880"/>
        <w:gridCol w:w="1949"/>
        <w:gridCol w:w="972"/>
        <w:gridCol w:w="1264"/>
        <w:gridCol w:w="972"/>
        <w:gridCol w:w="1264"/>
        <w:gridCol w:w="619"/>
      </w:tblGrid>
      <w:tr>
        <w:trPr>
          <w:trHeight w:val="921" w:hRule="atLeast"/>
        </w:trPr>
        <w:tc>
          <w:tcPr>
            <w:tcW w:w="955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附件：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主任业务能力培训名额分配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共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7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陈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苏坊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苏坊初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永丰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荆姚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丰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荆姚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平路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甜水井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罕井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平路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甜水井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兴镇中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翔村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陵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孙镇中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翔村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陵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党睦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党睦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罕井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党睦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高阳职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矿区小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罕中心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阳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城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马村矿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阳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原任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池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文光学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原任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池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山中学（初中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高阳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钤铒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合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高阳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钤铒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合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大孔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孝通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椿林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大孔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孝通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椿林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党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保南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党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保南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王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杨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王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杨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洛滨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庄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洛滨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庄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双酒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蔡邓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代家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初中分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西头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西头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县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孙镇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兴镇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陈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41:00Z</dcterms:created>
  <dc:creator>FtpDown</dc:creator>
  <dc:description/>
  <cp:keywords/>
  <dc:language>en-US</dc:language>
  <cp:lastModifiedBy>FtpDown</cp:lastModifiedBy>
  <dcterms:modified xsi:type="dcterms:W3CDTF">2015-07-14T03:41:00Z</dcterms:modified>
  <cp:revision>1</cp:revision>
  <dc:subject/>
  <dc:title>附件：                </dc:title>
</cp:coreProperties>
</file>