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部分学科教师专业知识测试成绩优异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八年级物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睦初中：刘娟红     实验中学：孟宏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关镇中：马东侠     永丰镇中：马雪侠      胡佰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初中七年级语文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王初中：张焕丽     桥山中学（初中部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 xml:space="preserve">罗红莉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关镇中：樊鹏慧     张  岚     王会娟     贾  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力学校：张变巧     苏坊初中：连小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光学校：李晓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高中一年级数学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高中：李东荣     党睦中学：李平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尧山中学：朱  晓     郭  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中学：苏亚丽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30:00Z</dcterms:created>
  <dc:creator>FtpDown</dc:creator>
  <dc:description/>
  <cp:keywords/>
  <dc:language>en-US</dc:language>
  <cp:lastModifiedBy>FtpDown</cp:lastModifiedBy>
  <dcterms:modified xsi:type="dcterms:W3CDTF">2015-07-22T01:31:00Z</dcterms:modified>
  <cp:revision>1</cp:revision>
  <dc:subject/>
  <dc:title>2015年部分学科教师专业知识测试成绩优异名单</dc:title>
</cp:coreProperties>
</file>