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经济责任审计对象分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880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</w:tr>
      <w:tr>
        <w:trPr>
          <w:trHeight w:val="2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审计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任中至少两年审一次，离任必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一届任期内至少审计一次，在任中抽审的基础上离任必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一届内实施一次经济责任审计，任中审计或离任审计</w:t>
            </w:r>
          </w:p>
        </w:tc>
      </w:tr>
      <w:tr>
        <w:trPr>
          <w:trHeight w:val="2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对象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各镇和掌管使用财政资金数额大，下属单位多且规模大的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掌管使用财政资金数额大，或下属单位较多的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主要为财政财务收支较少的部门或单位</w:t>
            </w:r>
          </w:p>
        </w:tc>
      </w:tr>
      <w:tr>
        <w:trPr>
          <w:trHeight w:val="3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被审计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教育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尧山中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蒲城中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桥山中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职教中心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第三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孙镇中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兴镇中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罕井中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党睦中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教学研究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电化教育中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勤工建学办公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学生资助管理中心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龙阳职业中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高阳职业中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青少年活动中心</w:t>
            </w:r>
          </w:p>
        </w:tc>
      </w:tr>
    </w:tbl>
    <w:p>
      <w:pPr>
        <w:pStyle w:val="Z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2:00Z</dcterms:created>
  <dc:creator>FtpDown</dc:creator>
  <dc:description/>
  <cp:keywords/>
  <dc:language>en-US</dc:language>
  <cp:lastModifiedBy>FtpDown</cp:lastModifiedBy>
  <dcterms:modified xsi:type="dcterms:W3CDTF">2015-07-28T02:22:00Z</dcterms:modified>
  <cp:revision>1</cp:revision>
  <dc:subject/>
  <dc:title>附件：</dc:title>
</cp:coreProperties>
</file>