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我眼中的安全”手抄报评选结果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5</w:t>
      </w:r>
      <w:r>
        <w:rPr/>
        <w:t>人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56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56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镇小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昭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槐院小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毅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关小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街小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煜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镇小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10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塬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静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关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伟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镇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凯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镇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奥怡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诗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雨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酒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欣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槐院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菁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旭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小学组三等奖（</w:t>
      </w:r>
      <w:r>
        <w:rPr/>
        <w:t>15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子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淳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兴西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艺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镇尧山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郗玉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丰镇石马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仝佳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韶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陵镇三合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莫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关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煜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镇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婉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关镇三兴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泽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关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枝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村镇六合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叶优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镇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镇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冉冰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一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小学组优秀奖（</w:t>
      </w:r>
      <w:r>
        <w:rPr/>
        <w:t>25</w:t>
      </w:r>
      <w:r>
        <w:rPr/>
        <w:t>人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1"/>
        <w:gridCol w:w="2881"/>
      </w:tblGrid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冬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洞坡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宇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桑楼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思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街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秀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街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漠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街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思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酒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酒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鑫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陵镇三合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关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王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村镇六合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静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塬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晨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塬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恪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塬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庄镇东陈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齐璇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镇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诗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兴西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妍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关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祉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槐院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思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建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陵镇三合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乐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关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吝冰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街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姝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街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子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姚镇荆中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文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姚镇宣化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jc w:val="center"/>
        <w:rPr/>
      </w:pPr>
      <w:r>
        <w:rPr/>
        <w:t>初中组一等奖（</w:t>
      </w:r>
      <w:r>
        <w:rPr/>
        <w:t>5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等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子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姿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奕</w:t>
            </w:r>
            <w:r>
              <w:rPr>
                <w:rFonts w:ascii="仿宋_GB2312" w:hAnsi="仿宋_GB2312"/>
                <w:sz w:val="32"/>
                <w:szCs w:val="32"/>
              </w:rPr>
              <w:t>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初中组二等奖（</w:t>
      </w:r>
      <w:r>
        <w:rPr/>
        <w:t>10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等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之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一</w:t>
            </w:r>
            <w:r>
              <w:rPr>
                <w:rFonts w:ascii="仿宋_GB2312" w:hAnsi="仿宋_GB2312"/>
                <w:sz w:val="32"/>
                <w:szCs w:val="32"/>
              </w:rPr>
              <w:t>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娅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志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晨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坊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露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丰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韩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泽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滨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初中组三等奖（</w:t>
      </w:r>
      <w:r>
        <w:rPr/>
        <w:t>15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等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思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冀梦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滨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乐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头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</w:t>
            </w:r>
            <w:r>
              <w:rPr>
                <w:rFonts w:ascii="仿宋_GB2312" w:hAnsi="仿宋_GB2312"/>
                <w:sz w:val="32"/>
                <w:szCs w:val="32"/>
              </w:rPr>
              <w:t>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欣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雯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光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胜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光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孝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王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筱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丰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军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/>
                <w:sz w:val="32"/>
                <w:szCs w:val="32"/>
              </w:rPr>
              <w:t>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曲九年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初中组优秀奖（</w:t>
      </w:r>
      <w:r>
        <w:rPr/>
        <w:t>25</w:t>
      </w:r>
      <w:r>
        <w:rPr/>
        <w:t>人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1"/>
        <w:gridCol w:w="2881"/>
      </w:tblGrid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等次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/>
                <w:sz w:val="32"/>
                <w:szCs w:val="32"/>
              </w:rPr>
              <w:t>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佳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坊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玉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坊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常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宁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通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紫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曲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咏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王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庄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阳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冰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阳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紫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椿林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佳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钤铒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钤铒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梦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曲九年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红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阳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婧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姚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金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姚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婉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党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毅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姚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蒙思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依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可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头初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卓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坤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初中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5:00Z</dcterms:created>
  <dc:creator>FtpDown</dc:creator>
  <dc:description/>
  <cp:keywords/>
  <dc:language>en-US</dc:language>
  <cp:lastModifiedBy>FtpDown</cp:lastModifiedBy>
  <dcterms:modified xsi:type="dcterms:W3CDTF">2015-08-03T09:25:00Z</dcterms:modified>
  <cp:revision>1</cp:revision>
  <dc:subject/>
  <dc:title>“我眼中的安全”手抄报评选结果</dc:title>
</cp:coreProperties>
</file>