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蒲城县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学期实施营养午餐学校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翔村镇初级中学                                   兴镇兴西小学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rFonts w:ascii="仿宋_GB2312" w:hAnsi="仿宋_GB2312" w:cs="宋体;SimSun" w:eastAsia="仿宋_GB2312"/>
          <w:sz w:val="24"/>
          <w:szCs w:val="24"/>
        </w:rPr>
        <w:t>文光学校</w:t>
      </w:r>
      <w:r>
        <w:rPr>
          <w:rFonts w:eastAsia="仿宋_GB2312" w:cs="宋体;SimSun" w:ascii="仿宋_GB2312" w:hAnsi="仿宋_GB2312"/>
          <w:sz w:val="24"/>
          <w:szCs w:val="24"/>
        </w:rPr>
        <w:tab/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>桥山中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荆姚镇初级中学                                   荆姚镇岳庄小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荆姚镇原任初中                                   龙阳镇初级中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椿林镇初级中学                                   洛滨镇九年制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苏坊镇初级中学                                   罕井镇初级中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罕井镇东党初中                                   龙池镇九年制学校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兴镇桑楼小学                                     平路庙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荆姚镇甜水井初中                                 党木镇孝通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龙池镇钤饵小学                                   永丰镇九年制学校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城关镇贾曲九年制学校                             城关镇贾曲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城关镇戴家小学                                   城关镇双酒小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洛滨镇蔡邓初中                                   马村矿学校</w:t>
      </w:r>
    </w:p>
    <w:p>
      <w:pPr>
        <w:pStyle w:val="Normal"/>
        <w:tabs>
          <w:tab w:val="clear" w:pos="420"/>
          <w:tab w:val="left" w:pos="4820" w:leader="none"/>
        </w:tabs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党木镇初中                                       翔村镇池阳小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翔村镇溪头小学                                   孙镇中学（初中部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24"/>
        </w:rPr>
        <w:t>孙镇中心小学                                     孙镇东陈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孙镇希望小学                                     洛滨镇前洼小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王镇初级中学                                   桥陵镇三合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桥陵镇三合小学                                   桥陵镇初级中学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桥陵镇桥陵小学                                   桥陵镇大孔初中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高阳镇初级中学                                   兴镇中学（初中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兴镇中心小学</w:t>
      </w:r>
    </w:p>
    <w:sectPr>
      <w:type w:val="nextPage"/>
      <w:pgSz w:w="11906" w:h="16838"/>
      <w:pgMar w:left="1800" w:right="22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9:00Z</dcterms:created>
  <dc:creator>Administrator</dc:creator>
  <dc:description/>
  <dc:language>en-US</dc:language>
  <cp:lastModifiedBy>Administrator</cp:lastModifiedBy>
  <dcterms:modified xsi:type="dcterms:W3CDTF">2015-09-07T01:12:00Z</dcterms:modified>
  <cp:revision>2</cp:revision>
  <dc:subject/>
  <dc:title/>
</cp:coreProperties>
</file>