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蒲城县教育局校园环境卫生检查评分细则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856"/>
        <w:gridCol w:w="860"/>
        <w:gridCol w:w="102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门口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墙坚固、完整无损，墙外书写有关教育方面的标语。围墙外平整洁净，无杂草杂物，无乱贴乱画。门口无商业、游戏摊点。校牌字体规范醒目，无破损，无污迹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园整体环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23E32"/>
              </w:rPr>
              <w:t>校园环境卫生整洁，规划有序，操场无杂草，无荒废教学用地，无卫生死角。校园内建筑物有标牌，地面、墙壁、屋顶要整洁，楼梯上的扶手、栏杆干净，无积尘。墙上无污迹和脚印，无乱写、乱画、乱贴，天花板、墙角上无蛛网。校园内无乱搭临建，在建工地要按照施工标准进行隔离。全体师生卫生习惯良好，无随地吐痰、乱扔垃圾等现象。师生仪容仪表良好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内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23E32"/>
              </w:rPr>
            </w:pPr>
            <w:r>
              <w:rPr>
                <w:rFonts w:ascii="仿宋_GB2312" w:hAnsi="仿宋_GB2312" w:eastAsia="仿宋_GB2312"/>
                <w:color w:val="323E32"/>
              </w:rPr>
              <w:t>教室地面干净、无纸屑垃圾、无污迹。门窗无乱张贴，玻璃明亮、无灰尘。室内空气清新、流通。室内墙壁统一布置，整洁美观，无乱贴乱挂。室内用品摆放整齐，卫生清扫工具必须整齐存放在指定的位置。室外走廊地面、瓷砖保持干净，天花板、栏杆干净、无污迹。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323E32"/>
              </w:rPr>
              <w:t>各室标牌要统一、整齐，且悬挂、张贴规范。地面干净整洁，无尘土、水渍和杂物，天花板无蛛网。门窗、玻璃、电扇、空调等干净整洁，无积尘污垢。墙壁无污渍，除统一规定的制度张贴外，不得乱贴、乱挂东西。办公桌椅、学生作业本、清洁工具及电脑等摆放有序，干净整洁。保持室内空气清新、流通。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宿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1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4"/>
                <w:kern w:val="0"/>
                <w:szCs w:val="21"/>
              </w:rPr>
              <w:t>宿舍地面、墙壁、屋顶洁净，墙面无乱贴乱挂现象；经常通风，无异味。被褥叠放整齐，物品摆放有序，无堆放杂物垃圾现象。宿舍门外有住宿学生信息一览表，内部有卫生值日表、管理制度等。宿舍文化能体现学校特色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生食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食堂内外地面、墙壁、屋顶洁净，有饮食文化。食物储藏间门口要有挡鼠板，存放的食品要上架，有纱门、纱窗等阻挡蚊蝇的设备，师生餐厅门窗均有阻挡蚊蝇进入的措施。炊具洁净，有消毒措施。工作人员要穿工作服，戴工作帽。食品购进渠道要正规，保证质量和安全，索证索票健全。食品留样及时规范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厕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厕所做到天天打扫清理，水冲厕所无异味。定期进行蚊蝇消杀，无垃圾污水。墙壁上无鞋印、乱涂乱画痕迹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绿化美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花草树木要及时修剪，花园内无杂草、无垃圾。校园树木要涂白，对于过季节的枯败植物要及时清除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园文化建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校园内醒目位置要有教育方针、校训、校徽和简明扼要的办学思想口号，要有创新性，体现特色性。校园内警句、标语要与学校办学思想主题一致，喷绘宣传板要整洁无破损，橱窗、板报等内容要及时更新。室内外要体现书香校园的文化氛围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5" w:right="86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6:00Z</dcterms:created>
  <dc:creator>FtpDown</dc:creator>
  <dc:description/>
  <cp:keywords/>
  <dc:language>en-US</dc:language>
  <cp:lastModifiedBy>FtpDown</cp:lastModifiedBy>
  <dcterms:modified xsi:type="dcterms:W3CDTF">2015-09-08T01:47:00Z</dcterms:modified>
  <cp:revision>1</cp:revision>
  <dc:subject/>
  <dc:title>蒲城县教育局校园环境卫生检查评分细则</dc:title>
</cp:coreProperties>
</file>