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蒲城县第二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娜    第三高级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华    蒲城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水玲    第三高级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锋    桥山中学</w:t>
      </w:r>
      <w:r>
        <w:rPr>
          <w:rFonts w:ascii="仿宋_GB2312" w:hAnsi="仿宋_GB2312" w:eastAsia="仿宋_GB2312"/>
          <w:szCs w:val="21"/>
        </w:rPr>
        <w:t>（并列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进利    党睦中学</w:t>
      </w:r>
      <w:r>
        <w:rPr>
          <w:rFonts w:ascii="仿宋_GB2312" w:hAnsi="仿宋_GB2312" w:eastAsia="仿宋_GB2312"/>
          <w:szCs w:val="21"/>
        </w:rPr>
        <w:t>（并列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任红香    桥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宋  芬    尧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刘政君    兴华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  鑫    蒲城县职教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任白茹    罕井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粉    兴华学校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李军锋    尧山中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二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佩茵    东陈初级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  梅    初级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常  瑞    党睦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张粉芹    城南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王  阳    孝通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美丽    桥山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晓会    高阳初级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姚文莉    城关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宋亚萍    洛滨初级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 xml:space="preserve">宁晓娟    陈庄初级中学   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弥晓彦    东党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贾  蕾    城关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安  媛    兴镇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贾  燕    上王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曹博丽    甜水井初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朱敏慧    罕井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王文丽    椿林初级中学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二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晓蓓    东槐院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  博    陈庄镇东鲁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李会青    蒲城县矿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孙秋红    城关镇宜安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马  宁    古镇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韩  飞    洛滨镇前洼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李  清    北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刘莎娜    荆姚初中小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马  微    东街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  蔚    双酒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党  剑    龙阳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校梅丽    翔村初中小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刘  洋    城南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周英茹    党睦中心小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彭亚艳    苏坊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张  艳    祥塬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王军莉    椿林镇兴林小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8:00Z</dcterms:created>
  <dc:creator>user</dc:creator>
  <dc:description/>
  <cp:keywords/>
  <dc:language>en-US</dc:language>
  <cp:lastModifiedBy>user</cp:lastModifiedBy>
  <dcterms:modified xsi:type="dcterms:W3CDTF">2016-10-17T07:41:00Z</dcterms:modified>
  <cp:revision>26</cp:revision>
  <dc:subject/>
  <dc:title/>
</cp:coreProperties>
</file>