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：</w:t>
      </w:r>
    </w:p>
    <w:p>
      <w:pPr>
        <w:pStyle w:val="Normal"/>
        <w:ind w:firstLine="108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第二、三季度校车违规情况汇总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0"/>
        <w:gridCol w:w="2247"/>
        <w:gridCol w:w="1260"/>
        <w:gridCol w:w="1855"/>
        <w:gridCol w:w="1953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时间、速度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92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驶中未关车门，幼儿在车内走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1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车乘坐其他人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74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车乘坐其他人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80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椿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61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80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椿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63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927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6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55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超员、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6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92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7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8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65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8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6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98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水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6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98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68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98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水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62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8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6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73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孩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在车内打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108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第二、三季度校车违规情况汇总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0"/>
        <w:gridCol w:w="2247"/>
        <w:gridCol w:w="1260"/>
        <w:gridCol w:w="1855"/>
        <w:gridCol w:w="1842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时间、时速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76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车乘坐其他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96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艳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7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曲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驶中车门未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4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61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83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椿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椿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62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B27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7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74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英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68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4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69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11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61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98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水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62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4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64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957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64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8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70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4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64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B22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71h/</w:t>
            </w:r>
            <w:r>
              <w:rPr/>
              <w:t>时</w:t>
            </w:r>
          </w:p>
        </w:tc>
      </w:tr>
    </w:tbl>
    <w:p>
      <w:pPr>
        <w:pStyle w:val="Normal"/>
        <w:ind w:firstLine="108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第二、三季度校车违规情况汇总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0"/>
        <w:gridCol w:w="2247"/>
        <w:gridCol w:w="1260"/>
        <w:gridCol w:w="1855"/>
        <w:gridCol w:w="1842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时间、时速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4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A8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62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E885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超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61h/</w:t>
            </w:r>
            <w:r>
              <w:rPr/>
              <w:t>时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48:00Z</dcterms:created>
  <dc:creator>uu</dc:creator>
  <dc:description/>
  <cp:keywords/>
  <dc:language>en-US</dc:language>
  <cp:lastModifiedBy>uu</cp:lastModifiedBy>
  <dcterms:modified xsi:type="dcterms:W3CDTF">2016-10-22T01:48:00Z</dcterms:modified>
  <cp:revision>1</cp:revision>
  <dc:subject/>
  <dc:title>附件：</dc:title>
</cp:coreProperties>
</file>