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育脱贫攻坚工作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一）落实“</w:t>
      </w:r>
      <w:r>
        <w:rPr>
          <w:rFonts w:eastAsia="楷体_GB2312" w:ascii="楷体_GB2312" w:hAnsi="楷体_GB2312"/>
          <w:b/>
          <w:sz w:val="28"/>
          <w:szCs w:val="28"/>
        </w:rPr>
        <w:t>1941”</w:t>
      </w:r>
      <w:r>
        <w:rPr>
          <w:rFonts w:ascii="楷体_GB2312" w:hAnsi="楷体_GB2312" w:eastAsia="楷体_GB2312"/>
          <w:b/>
          <w:sz w:val="28"/>
          <w:szCs w:val="28"/>
        </w:rPr>
        <w:t>脱贫攻坚工作体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建立一套台账</w:t>
      </w:r>
      <w:r>
        <w:rPr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学校（园）组织贫困生填写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蒲城县建档立卡贫困家庭子女教育扶贫关爱登记审核表</w:t>
      </w:r>
      <w:r>
        <w:rPr>
          <w:sz w:val="28"/>
          <w:szCs w:val="28"/>
        </w:rPr>
        <w:t>”，建立“</w:t>
      </w:r>
      <w:r>
        <w:rPr>
          <w:b/>
          <w:sz w:val="28"/>
          <w:szCs w:val="28"/>
        </w:rPr>
        <w:t>建档立卡贫困家庭子女就学信息台账</w:t>
      </w:r>
      <w:r>
        <w:rPr>
          <w:sz w:val="28"/>
          <w:szCs w:val="28"/>
        </w:rPr>
        <w:t>”；初中、中心校负责辖区内建档立卡贫困户所有幼儿及学生摸底建库工作，建立“</w:t>
      </w:r>
      <w:r>
        <w:rPr>
          <w:b/>
          <w:sz w:val="28"/>
          <w:szCs w:val="28"/>
        </w:rPr>
        <w:t>建档立卡贫困人口中学生信息库</w:t>
      </w:r>
      <w:r>
        <w:rPr>
          <w:sz w:val="28"/>
          <w:szCs w:val="28"/>
        </w:rPr>
        <w:t>”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九项资助政策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十三</w:t>
      </w:r>
      <w:r>
        <w:rPr>
          <w:sz w:val="28"/>
          <w:szCs w:val="28"/>
        </w:rPr>
        <w:t>年免费教育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前家庭经济困难幼儿生活补助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义务段家庭经济困难寄宿生生活补助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普通高中国家助学金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中职国家助学金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贫困大学生生源地信用贷款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贫困大学生交通补助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泛海助学行动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学校设立助学金，用于建档立卡贫困学生保教费、生活费、住宿费等服务性收费的减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四项帮扶制度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入学报告制度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结对帮扶制度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贫困家庭学生家访制度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考招生倾斜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一项主题活动。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sz w:val="28"/>
          <w:szCs w:val="28"/>
        </w:rPr>
        <w:t>校组织贫困学生、留守儿童等开展以“励志、感恩、诚信”为主题的专题教育活动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党员带头，力促帮扶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各基层党组织充分发挥带头作用，组织党员教师带头入村走户，做好包联帮扶工作。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3:35:00Z</dcterms:created>
  <dc:creator>FtpDown</dc:creator>
  <dc:description/>
  <cp:keywords/>
  <dc:language>en-US</dc:language>
  <cp:lastModifiedBy>FtpDown</cp:lastModifiedBy>
  <cp:lastPrinted>2016-10-09T15:45:00Z</cp:lastPrinted>
  <dcterms:modified xsi:type="dcterms:W3CDTF">2016-10-09T09:29:00Z</dcterms:modified>
  <cp:revision>9</cp:revision>
  <dc:subject/>
  <dc:title>蒲城县教育局关于教育脱贫攻坚工作</dc:title>
</cp:coreProperties>
</file>