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拟创建九项示范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名单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共计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99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德育示范校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尧山小学  东槐院小学  甜水井初中   东党初中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孔初中  龙阳初中    电力学校  南街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王初中  三合初中  苏坊初中  永丰初中  城南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孝通初中  孙镇中心小学  荆姚初中  矿区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关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高效课堂示范校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南学校  永丰初中  初级实验中学  东党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甜水井初中  尧山小学  东槐院小学  陈庄中心小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区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规范办学示范校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桥山中学  蒲城中学  孝通初中  龙池初中  龙阳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合初中  甜水井初中  初级实验中学  城南学校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蒲城县文光学校  电力学校  东槐院小学  古镇小学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尧山小学  北关小学  南街小学  东街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四、教育信息化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党睦中学  城南学校  翔村初中  洛滨初中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东党初中  北关小学  东街小学  南街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平安校园示范校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尧山小学  甜水井初中  东党初中  龙阳初中  电力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街小学  东陈初中  保南初中  兴镇中学  蒲城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永丰初中  桥山中学  陈庄中心小学  古镇小学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姚初中  北关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体育教育示范校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甜水井初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校园文化建设示范校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槐院小学  甜水井初中  椿林初中  大孔初中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镇小学   电力学校  南街小学  洛滨初中  保南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坊初中  城南学校  陈庄中心小学  孝通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区小学  尧山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学校建设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关镇初级中学  东街小学  南街小学  北关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兴镇桑楼小学  桥陵镇大孔小学  党睦镇初级中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南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艺术教育示范校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南街小学  上王初中  永丰初中  孙镇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孙镇中心小学  城关镇中  翔村初中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cp:lastPrinted>2016-06-01T08:59:00Z</cp:lastPrinted>
  <dcterms:modified xsi:type="dcterms:W3CDTF">2016-11-07T00:34:00Z</dcterms:modified>
  <cp:revision>85</cp:revision>
  <dc:subject/>
  <dc:title/>
</cp:coreProperties>
</file>