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系统部分党支部名称变更情况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60"/>
        <w:gridCol w:w="1140"/>
      </w:tblGrid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党支部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党支部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村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镇翔村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三合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三合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镇保南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镇保南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贾曲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东杨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杨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心校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东陈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东陈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蔡邓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蔡邓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西头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西头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镇初级中学支部委员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平路庙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平路庙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镇中心校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镇钤铒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镇钤铒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镇孝通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镇孝通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中心校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坊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坊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甜水井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甜水井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原任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原任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镇中心校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镇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镇东党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镇东党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大孔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大孔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镇初级中学党支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镇上王教育党支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6:00Z</dcterms:created>
  <dc:creator>FtpDown</dc:creator>
  <dc:description/>
  <cp:keywords/>
  <dc:language>en-US</dc:language>
  <cp:lastModifiedBy>FtpDown</cp:lastModifiedBy>
  <dcterms:modified xsi:type="dcterms:W3CDTF">2016-12-19T05:46:00Z</dcterms:modified>
  <cp:revision>1</cp:revision>
  <dc:subject/>
  <dc:title>附件</dc:title>
</cp:coreProperties>
</file>