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中青年教师教学基本功比赛决赛获奖人员名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孙镇片区（</w:t>
      </w:r>
      <w:r>
        <w:rPr>
          <w:rFonts w:eastAsia="黑体;SimHei" w:cs="黑体;SimHei" w:ascii="黑体;SimHei" w:hAnsi="黑体;SimHei"/>
          <w:sz w:val="36"/>
          <w:szCs w:val="36"/>
        </w:rPr>
        <w:t>13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古镇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东陈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青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二等奖：桥山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斐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永丰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佩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丰中心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闰</w:t>
      </w:r>
    </w:p>
    <w:p>
      <w:pPr>
        <w:pStyle w:val="Normal"/>
        <w:ind w:left="1277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镇中心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</w:p>
    <w:p>
      <w:pPr>
        <w:pStyle w:val="Normal"/>
        <w:ind w:left="1277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镇希望幼儿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斐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祥塬学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贺菲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薇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关镇双酒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秀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永丰石马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帆</w:t>
      </w:r>
    </w:p>
    <w:p>
      <w:pPr>
        <w:pStyle w:val="Normal"/>
        <w:ind w:left="1277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椿林中心幼儿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力学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亚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兴镇片区（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兴镇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媛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桥陵镇三合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萌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槐院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楠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贾曲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蕊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荆姚镇荆中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亢亚萍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桥陵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党睦片区（</w:t>
      </w:r>
      <w:r>
        <w:rPr>
          <w:rFonts w:eastAsia="黑体;SimHei" w:cs="黑体;SimHei" w:ascii="黑体;SimHei" w:hAnsi="黑体;SimHei"/>
          <w:sz w:val="36"/>
          <w:szCs w:val="36"/>
        </w:rPr>
        <w:t>14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一等奖：城南学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小玉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东街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汪翠玲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南街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睦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小军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龙阳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玉玲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孝通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池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国婷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实验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原艳萍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崔小爱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孝通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会娣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街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晓庆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东街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睿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南学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艳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党睦中心幼儿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文艳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罕井片区（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大孔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翔村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红娟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区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朴敏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文光学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丽君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文光学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妍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滨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斐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东党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洛滨初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鹤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罕井中心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席文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村矿区学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英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区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樊美丽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高中及部分县直单位（</w:t>
      </w:r>
      <w:r>
        <w:rPr>
          <w:rFonts w:eastAsia="黑体;SimHei" w:cs="黑体;SimHei" w:ascii="黑体;SimHei" w:hAnsi="黑体;SimHei"/>
          <w:sz w:val="36"/>
          <w:szCs w:val="36"/>
        </w:rPr>
        <w:t>17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桥山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俊英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尧山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妮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高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县第二幼儿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杏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二等奖：桥山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锦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桥山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永胜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教中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引红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尧山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亚萍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蒲城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段建国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县第二幼儿园：高晓华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尧山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小华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党睦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井红云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镇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慧丽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孙镇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石欠红</w:t>
      </w:r>
    </w:p>
    <w:p>
      <w:pPr>
        <w:pStyle w:val="Normal"/>
        <w:ind w:firstLine="12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高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妮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孙镇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丽萍</w:t>
      </w:r>
    </w:p>
    <w:p>
      <w:pPr>
        <w:pStyle w:val="Normal"/>
        <w:ind w:firstLine="1280"/>
        <w:jc w:val="left"/>
        <w:rPr/>
      </w:pPr>
      <w:r>
        <w:rPr>
          <w:rFonts w:ascii="仿宋" w:hAnsi="仿宋" w:cs="仿宋" w:eastAsia="仿宋"/>
          <w:sz w:val="32"/>
          <w:szCs w:val="32"/>
        </w:rPr>
        <w:t>罕井中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菲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4:00Z</dcterms:created>
  <dc:creator>FtpDown</dc:creator>
  <dc:description/>
  <cp:keywords/>
  <dc:language>en-US</dc:language>
  <cp:lastModifiedBy>FtpDown</cp:lastModifiedBy>
  <dcterms:modified xsi:type="dcterms:W3CDTF">2016-12-07T02:04:00Z</dcterms:modified>
  <cp:revision>1</cp:revision>
  <dc:subject/>
  <dc:title>附件：</dc:title>
</cp:coreProperties>
</file>