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</w:rPr>
        <w:t>分  组  安  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2880"/>
        <w:gridCol w:w="1260"/>
        <w:gridCol w:w="2720"/>
        <w:gridCol w:w="2140"/>
        <w:gridCol w:w="1380"/>
        <w:gridCol w:w="16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副组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股室、综合单位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 查 学 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初  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中 心 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城区小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民办学校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冬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丹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、职教股、督导室、电教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桥山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镇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教中心</w:t>
            </w:r>
          </w:p>
          <w:p>
            <w:pPr>
              <w:pStyle w:val="Normal"/>
              <w:spacing w:lineRule="exact" w:line="300"/>
              <w:ind w:left="1029" w:right="-8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杨、椿林、保南、永丰、洛滨、西头、蔡邓、东陈、电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杨、椿林、保南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永丰、洛滨、西头、蔡邓、东陈、孙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镇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酒小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崇实</w:t>
            </w:r>
          </w:p>
        </w:tc>
      </w:tr>
      <w:tr>
        <w:trPr>
          <w:trHeight w:val="1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新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顺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教一股、基教二股、活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尧山中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罕井中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阳职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光、翔村、上王、高阳、东党、大孔、马村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翔村、上王、高阳、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党、大孔、罕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关小学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祥塬小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树、星驰、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弥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耀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苗永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党委办、宣教办、计财股、勤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中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睦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、平路庙、陈庄、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孝通、龙阳、钤铒、龙池、城南学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庄、孝通、龙阳、钤铒、龙池、平路庙、党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街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街小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华、阳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  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亚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人事股、校建股、教研室、招生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蒲城中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镇中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关、甜水井、荆姚、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任、苏坊、三合、桥陵、贾曲、贾曲九年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曲、荆姚、原任、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苏坊、三合、桥陵、甜水井、兴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尧山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槐院小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丰阳、通达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芳草地、雏鹰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梦圆、小太阳</w:t>
            </w:r>
          </w:p>
        </w:tc>
      </w:tr>
      <w:tr>
        <w:trPr>
          <w:trHeight w:val="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军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雷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监察室、内审股、资助中心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40"/>
              <w:rPr/>
            </w:pPr>
            <w:r>
              <w:rPr>
                <w:rFonts w:ascii="仿宋" w:hAnsi="仿宋" w:cs="仿宋" w:eastAsia="仿宋"/>
                <w:sz w:val="24"/>
              </w:rPr>
              <w:t>城区幼儿园、抽查全县各级各类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21:00Z</dcterms:created>
  <dc:creator>FtpDown</dc:creator>
  <dc:description/>
  <cp:keywords/>
  <dc:language>en-US</dc:language>
  <cp:lastModifiedBy>FtpDown</cp:lastModifiedBy>
  <dcterms:modified xsi:type="dcterms:W3CDTF">2016-02-22T02:22:00Z</dcterms:modified>
  <cp:revision>1</cp:revision>
  <dc:subject/>
  <dc:title>分  组  安  排</dc:title>
</cp:coreProperties>
</file>