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  <w:r>
        <w:rPr>
          <w:rFonts w:ascii="方正小标宋简体" w:hAnsi="方正小标宋简体" w:eastAsia="方正小标宋简体"/>
          <w:b/>
          <w:sz w:val="36"/>
          <w:szCs w:val="36"/>
        </w:rPr>
        <w:t xml:space="preserve">     </w:t>
      </w:r>
      <w:r>
        <w:rPr>
          <w:rFonts w:ascii="方正小标宋简体" w:hAnsi="方正小标宋简体" w:eastAsia="方正小标宋简体"/>
          <w:sz w:val="36"/>
          <w:szCs w:val="36"/>
        </w:rPr>
        <w:t>蒲城县中小学年度德育活动主题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"/>
        <w:gridCol w:w="2411"/>
        <w:gridCol w:w="5"/>
        <w:gridCol w:w="997"/>
        <w:gridCol w:w="4"/>
        <w:gridCol w:w="2378"/>
        <w:gridCol w:w="2"/>
        <w:gridCol w:w="10"/>
        <w:gridCol w:w="2638"/>
        <w:gridCol w:w="4"/>
      </w:tblGrid>
      <w:tr>
        <w:trPr>
          <w:trHeight w:val="61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主题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主题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节日、纪念日</w:t>
            </w:r>
          </w:p>
          <w:p>
            <w:pPr>
              <w:pStyle w:val="Normal"/>
              <w:rPr/>
            </w:pPr>
            <w:r>
              <w:rPr/>
              <w:t>（适时开展相关活动）</w:t>
            </w:r>
          </w:p>
        </w:tc>
      </w:tr>
      <w:tr>
        <w:trPr>
          <w:trHeight w:val="143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爱互助教育月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周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为人人，人人为我</w:t>
            </w:r>
          </w:p>
        </w:tc>
        <w:tc>
          <w:tcPr>
            <w:tcW w:w="2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，元旦。</w:t>
            </w:r>
          </w:p>
        </w:tc>
      </w:tr>
      <w:tr>
        <w:trPr>
          <w:trHeight w:val="14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周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爱教育、孝道教育</w:t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周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御传染病</w:t>
            </w:r>
            <w:r>
              <w:rPr/>
              <w:t>-----</w:t>
            </w:r>
            <w:r>
              <w:rPr/>
              <w:t>艾滋病</w:t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周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寒假，文明春节</w:t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散放寒假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参加社会实践活动</w:t>
            </w:r>
          </w:p>
        </w:tc>
        <w:tc>
          <w:tcPr>
            <w:tcW w:w="26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励志成才教育月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周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春季开学第一课</w:t>
            </w:r>
          </w:p>
        </w:tc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农历正月十五，元宵节。</w:t>
            </w:r>
          </w:p>
        </w:tc>
      </w:tr>
      <w:tr>
        <w:trPr>
          <w:trHeight w:val="297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周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想信念、励志成才教育</w:t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周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周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典诵读活动</w:t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雷锋活动月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周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雷锋活动月启动仪式</w:t>
            </w:r>
          </w:p>
        </w:tc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，学习雷锋纪念日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，国际劳动妇女节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，中国植树节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，国际消费者权益日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，世界水日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3</w:t>
            </w:r>
            <w:r>
              <w:rPr/>
              <w:t>月最后一周的周一，中小学生安全教育日。</w:t>
            </w:r>
          </w:p>
        </w:tc>
      </w:tr>
      <w:tr>
        <w:trPr>
          <w:trHeight w:val="599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周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绿护绿植绿教育</w:t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周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雷锋志愿者在行动</w:t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周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节水</w:t>
            </w:r>
            <w:r>
              <w:rPr>
                <w:rFonts w:ascii="宋体;SimSun" w:hAnsi="宋体;SimSun" w:cs="宋体;SimSun"/>
              </w:rPr>
              <w:t>、节电、节粮”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三节</w:t>
            </w:r>
            <w:r>
              <w:rPr/>
              <w:t>教育</w:t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美德少年”等评优活动</w:t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爱国卫生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遵纪守法教育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周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明祭英烈</w:t>
            </w:r>
          </w:p>
        </w:tc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日，清明节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日，世界卫生日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，世界地球日。</w:t>
            </w:r>
          </w:p>
        </w:tc>
      </w:tr>
      <w:tr>
        <w:trPr>
          <w:trHeight w:val="244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周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国卫生教育</w:t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周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明伴我行</w:t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制教育进校园</w:t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周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爱</w:t>
            </w:r>
            <w:r>
              <w:rPr/>
              <w:t>学习</w:t>
            </w:r>
            <w:r>
              <w:rPr/>
              <w:t>、爱</w:t>
            </w:r>
            <w:r>
              <w:rPr/>
              <w:t>劳动</w:t>
            </w:r>
            <w:r>
              <w:rPr/>
              <w:t>、爱</w:t>
            </w:r>
            <w:r>
              <w:rPr/>
              <w:t>祖国</w:t>
            </w:r>
            <w:r>
              <w:rPr/>
              <w:t>、</w:t>
            </w:r>
            <w:r>
              <w:rPr/>
              <w:t>遵纪守法”系列教育</w:t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愿服务劳动实践月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周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动最光荣</w:t>
            </w:r>
          </w:p>
        </w:tc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ab/>
            </w:r>
            <w:r>
              <w:rPr/>
              <w:t>，国际劳动节。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，中国青年节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第二个星期日，母亲节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第三个星期日，全国助残日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，世界无烟日。</w:t>
            </w:r>
          </w:p>
        </w:tc>
      </w:tr>
      <w:tr>
        <w:trPr>
          <w:trHeight w:val="622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周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是志愿者</w:t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周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讲传统、讲诚信、讲守则，道德实践、创新实践”</w:t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周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我们的价值观</w:t>
            </w:r>
            <w:r>
              <w:rPr>
                <w:rFonts w:eastAsia="Times New Roman"/>
              </w:rPr>
              <w:t xml:space="preserve"> </w:t>
            </w:r>
            <w:r>
              <w:rPr/>
              <w:t>我们的中国梦”系列活动</w:t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命健康教育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命健康教育月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周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们的节日</w:t>
            </w:r>
            <w:r>
              <w:rPr/>
              <w:t>------</w:t>
            </w:r>
            <w:r>
              <w:rPr/>
              <w:t>六一</w:t>
            </w:r>
          </w:p>
        </w:tc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，国际儿童节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ab/>
            </w:r>
            <w:r>
              <w:rPr/>
              <w:t>，世界环境日。</w:t>
            </w:r>
          </w:p>
          <w:p>
            <w:pPr>
              <w:pStyle w:val="Normal"/>
              <w:rPr/>
            </w:pPr>
            <w:r>
              <w:rPr>
                <w:spacing w:val="1"/>
                <w:w w:val="91"/>
                <w:kern w:val="0"/>
              </w:rPr>
              <w:t>3</w:t>
            </w:r>
            <w:r>
              <w:rPr>
                <w:spacing w:val="1"/>
                <w:w w:val="91"/>
                <w:kern w:val="0"/>
              </w:rPr>
              <w:t>、</w:t>
            </w:r>
            <w:r>
              <w:rPr>
                <w:spacing w:val="1"/>
                <w:w w:val="91"/>
                <w:kern w:val="0"/>
              </w:rPr>
              <w:t>6</w:t>
            </w:r>
            <w:r>
              <w:rPr>
                <w:spacing w:val="1"/>
                <w:w w:val="91"/>
                <w:kern w:val="0"/>
              </w:rPr>
              <w:t>月</w:t>
            </w:r>
            <w:r>
              <w:rPr>
                <w:spacing w:val="1"/>
                <w:w w:val="91"/>
                <w:kern w:val="0"/>
              </w:rPr>
              <w:t>6</w:t>
            </w:r>
            <w:r>
              <w:rPr>
                <w:spacing w:val="1"/>
                <w:w w:val="91"/>
                <w:kern w:val="0"/>
              </w:rPr>
              <w:t>日，全国爱眼日</w:t>
            </w:r>
            <w:r>
              <w:rPr>
                <w:spacing w:val="-3"/>
                <w:w w:val="91"/>
                <w:kern w:val="0"/>
              </w:rPr>
              <w:t>。</w:t>
            </w:r>
          </w:p>
        </w:tc>
      </w:tr>
      <w:tr>
        <w:trPr>
          <w:trHeight w:val="303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健康教育</w:t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周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小手拉大手，共建文明城”交通文明系列教育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每学年开展不少于四次。（其他几次由学校自行安排开展活动）</w:t>
            </w:r>
          </w:p>
        </w:tc>
      </w:tr>
      <w:tr>
        <w:trPr>
          <w:trHeight w:val="557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周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健康教育</w:t>
            </w:r>
          </w:p>
        </w:tc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第三个星期日，父亲节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农历五月初五，端午节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，国际禁毒日。</w:t>
            </w:r>
          </w:p>
        </w:tc>
      </w:tr>
      <w:tr>
        <w:trPr>
          <w:trHeight w:val="608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周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育人教育</w:t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体提升素质月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周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的生日</w:t>
            </w:r>
          </w:p>
        </w:tc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，中国共产党建党节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，中国人民抗日战争纪念日。</w:t>
            </w:r>
          </w:p>
        </w:tc>
      </w:tr>
      <w:tr>
        <w:trPr>
          <w:trHeight w:val="244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周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践行价值观，实现中国梦</w:t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周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周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走进家庭携手育人”大家访</w:t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散放暑假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研学、远足、夏令营等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弘扬和培育民族精神月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第一周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秋季开学第一课</w:t>
            </w:r>
          </w:p>
        </w:tc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/>
              <w:tab/>
            </w:r>
            <w:r>
              <w:rPr/>
              <w:t>，抗日战争胜利纪念日。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，中国教师节。</w:t>
            </w:r>
          </w:p>
          <w:p>
            <w:pPr>
              <w:pStyle w:val="Normal"/>
              <w:widowControl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，中国国耻日。</w:t>
            </w:r>
          </w:p>
          <w:p>
            <w:pPr>
              <w:pStyle w:val="Normal"/>
              <w:widowControl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，全国公民道德宣传日。</w:t>
            </w:r>
            <w:r>
              <w:rPr/>
              <w:tab/>
            </w:r>
          </w:p>
          <w:p>
            <w:pPr>
              <w:pStyle w:val="Normal"/>
              <w:widowControl/>
              <w:rPr/>
            </w:pPr>
            <w:r>
              <w:rPr/>
              <w:t>5</w:t>
            </w:r>
            <w:r>
              <w:rPr/>
              <w:t>、农历八月十五，中秋节。</w:t>
            </w:r>
          </w:p>
        </w:tc>
      </w:tr>
      <w:tr>
        <w:trPr>
          <w:trHeight w:val="244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文明习惯养成教育</w:t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法制、纪律、安全教育</w:t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第二周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感恩教师、感恩家长、</w:t>
            </w:r>
          </w:p>
          <w:p>
            <w:pPr>
              <w:pStyle w:val="Normal"/>
              <w:widowControl/>
              <w:rPr/>
            </w:pPr>
            <w:r>
              <w:rPr/>
              <w:t>感恩祖国</w:t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学《守则》见行动</w:t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第三周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爱学习、爱劳动、爱祖国</w:t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我们的节日</w:t>
            </w:r>
            <w:r>
              <w:rPr/>
              <w:t>------</w:t>
            </w:r>
            <w:r>
              <w:rPr/>
              <w:t>中秋节</w:t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第四周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我们的节日</w:t>
            </w:r>
            <w:r>
              <w:rPr/>
              <w:t>------</w:t>
            </w:r>
            <w:r>
              <w:rPr/>
              <w:t>国庆</w:t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党爱国宣传月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第一周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德育基地参观学习</w:t>
            </w:r>
          </w:p>
        </w:tc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，国庆节</w:t>
            </w:r>
            <w:r>
              <w:rPr/>
              <w:tab/>
            </w:r>
            <w:r>
              <w:rPr/>
              <w:t>。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，中国少年先锋队诞辰日。</w:t>
            </w:r>
          </w:p>
          <w:p>
            <w:pPr>
              <w:pStyle w:val="Normal"/>
              <w:widowControl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，世界粮食日。</w:t>
            </w:r>
          </w:p>
          <w:p>
            <w:pPr>
              <w:pStyle w:val="Normal"/>
              <w:widowControl/>
              <w:rPr/>
            </w:pPr>
            <w:r>
              <w:rPr/>
              <w:t>4</w:t>
            </w:r>
            <w:r>
              <w:rPr/>
              <w:t>、农历九月初九，重阳节。</w:t>
            </w:r>
          </w:p>
        </w:tc>
      </w:tr>
      <w:tr>
        <w:trPr>
          <w:trHeight w:val="244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第二周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日行一善”实践活动</w:t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关爱老人，你我同行</w:t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第三周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我们的节日</w:t>
            </w:r>
            <w:r>
              <w:rPr/>
              <w:t>------</w:t>
            </w:r>
            <w:r>
              <w:rPr/>
              <w:t>重阳节</w:t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生态环保见行动</w:t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第四周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崇尚科学，反对邪教</w:t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安全教育月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第一周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消防安全教育</w:t>
            </w:r>
          </w:p>
        </w:tc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，中国消防宣传日。</w:t>
            </w:r>
          </w:p>
        </w:tc>
      </w:tr>
      <w:tr>
        <w:trPr>
          <w:trHeight w:val="244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第二周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校园科技节</w:t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科创活动月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第三周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校园艺术节</w:t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第四周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学法、懂法、守法</w:t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明奉献教育月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第一周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文明礼仪教育</w:t>
            </w:r>
          </w:p>
        </w:tc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，世界艾滋病日。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>日，国家宪法日暨全国法制宣传日。</w:t>
            </w:r>
          </w:p>
          <w:p>
            <w:pPr>
              <w:pStyle w:val="Normal"/>
              <w:widowControl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，南京大屠杀纪念日。</w:t>
            </w:r>
          </w:p>
        </w:tc>
      </w:tr>
      <w:tr>
        <w:trPr>
          <w:trHeight w:val="244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自护自救互救</w:t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第二周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崇尚真善美，学做诚信人</w:t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诚信做人教育月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第三周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公民素养教育</w:t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第四周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我们的节日</w:t>
            </w:r>
            <w:r>
              <w:rPr/>
              <w:t>------</w:t>
            </w:r>
            <w:r>
              <w:rPr/>
              <w:t>元旦</w:t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德育工作八个层面的职责任务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60"/>
        <w:ind w:firstLine="630"/>
        <w:rPr/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县教育局层面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基教二股：整体构建德育工作体系，制定年度德育工作计划，制定各学段德育目标，规划学期、周德育主题，指导学校创新德育工作模式，发现培植学校德育特色项目。组织召开德育工作研讨会、观摩活动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党委办：加强党员领导干部社会主义核心价值观教育，发挥党员领导干部德育引领功能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基教一股：开齐开足品德与生活、品德与社会、思想品德、思想政治等课程，加强德育课程资源整合，指导学校开发校本德育实践教材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人事股、监察室：常态化开展教师师德师纪教育整顿活动，强化教师教书育人“一岗双责”责任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计财股：保障开展全县大型德育活动所需经费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职教股：指导职业学校、民办学校德育工作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宣教办：利用各种媒体、网站，采取多种形式，加大先进德育工作者、优秀班主任、美德少年等先进人物和学校德育特色项目的宣传力度，营造良好的舆论氛围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关工委：指导学校成立家长委员会和家长学校，每年评选表彰优秀家长学校。关注留守儿童，联系协调成立学校留守儿童关爱中心，开展好征文、演讲赛等德育系列活动。</w:t>
      </w:r>
    </w:p>
    <w:p>
      <w:pPr>
        <w:pStyle w:val="Normal"/>
        <w:spacing w:lineRule="exact" w:line="560"/>
        <w:ind w:firstLine="630"/>
        <w:rPr/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学校层面：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成立学校德育组织机构，明确分工及职责。建立学校德育工作体制机制，大力开展德育活动，落实德育活动保障措施，积极开展德育创新，致力打造学校德育特色。每学期开展德育先进个人、优秀班主任评选活动。</w:t>
      </w:r>
    </w:p>
    <w:p>
      <w:pPr>
        <w:pStyle w:val="Normal"/>
        <w:spacing w:lineRule="exact" w:line="560"/>
        <w:ind w:firstLine="630"/>
        <w:rPr/>
      </w:pPr>
      <w:r>
        <w:rPr>
          <w:rFonts w:eastAsia="楷体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eastAsia="楷体_GB2312"/>
          <w:b/>
          <w:sz w:val="32"/>
          <w:szCs w:val="32"/>
        </w:rPr>
        <w:t>德育（政教）处层面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制定并落实年度、学期德育工作计划。抓好学校常规德育工作，定期开展德育系列主题活动。抓好学生社团建设工作，每学期组织开展“社团展示周”活动，组织开展“美德少年”等评选表彰活动。</w:t>
      </w:r>
    </w:p>
    <w:p>
      <w:pPr>
        <w:pStyle w:val="Normal"/>
        <w:spacing w:lineRule="exact" w:line="560"/>
        <w:ind w:firstLine="630"/>
        <w:rPr/>
      </w:pPr>
      <w:r>
        <w:rPr>
          <w:rFonts w:eastAsia="楷体_GB2312" w:ascii="楷体_GB2312" w:hAnsi="楷体_GB2312"/>
          <w:b/>
          <w:sz w:val="32"/>
          <w:szCs w:val="32"/>
        </w:rPr>
        <w:t>4.</w:t>
      </w:r>
      <w:r>
        <w:rPr>
          <w:rFonts w:ascii="楷体_GB2312" w:hAnsi="楷体_GB2312" w:eastAsia="楷体_GB2312"/>
          <w:b/>
          <w:sz w:val="32"/>
          <w:szCs w:val="32"/>
        </w:rPr>
        <w:t>团委层面：</w:t>
      </w:r>
    </w:p>
    <w:p>
      <w:pPr>
        <w:pStyle w:val="Normal"/>
        <w:spacing w:lineRule="exact" w:line="56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制定并落实年度、学期团委工作计划。创新工作方式，做好团员纳新、表彰仪式，定期开展团队主题活动。规范学校升国旗仪式，细化程序流程，丰富德育内容。抓好校园广播、电视台、网站等宣传媒介，弘扬学校德育正能量。积极组建志愿者团队，定期开展志愿服务活动。每学期组织开展“优秀团支部、团干部、团员”等评选表彰。</w:t>
      </w:r>
    </w:p>
    <w:p>
      <w:pPr>
        <w:pStyle w:val="Normal"/>
        <w:spacing w:lineRule="exact" w:line="560"/>
        <w:ind w:firstLine="630"/>
        <w:rPr/>
      </w:pPr>
      <w:r>
        <w:rPr>
          <w:rFonts w:eastAsia="楷体_GB2312" w:ascii="楷体_GB2312" w:hAnsi="楷体_GB2312"/>
          <w:b/>
          <w:sz w:val="32"/>
          <w:szCs w:val="32"/>
        </w:rPr>
        <w:t>5.</w:t>
      </w:r>
      <w:r>
        <w:rPr>
          <w:rFonts w:ascii="楷体_GB2312" w:hAnsi="楷体_GB2312" w:eastAsia="楷体_GB2312"/>
          <w:b/>
          <w:sz w:val="32"/>
          <w:szCs w:val="32"/>
        </w:rPr>
        <w:t>少先队辅导员层面：</w:t>
      </w:r>
    </w:p>
    <w:p>
      <w:pPr>
        <w:pStyle w:val="Normal"/>
        <w:spacing w:lineRule="exact" w:line="56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制定每周少先队活动课内容、形式，做好新队员入队仪式，定期开展少队主题活动。加强学校鼓号队建设，坚持开展训练，定期进行展示活动。</w:t>
      </w:r>
    </w:p>
    <w:p>
      <w:pPr>
        <w:pStyle w:val="Normal"/>
        <w:spacing w:lineRule="exact" w:line="560"/>
        <w:ind w:firstLine="630"/>
        <w:rPr/>
      </w:pPr>
      <w:r>
        <w:rPr>
          <w:rFonts w:eastAsia="楷体_GB2312" w:ascii="楷体_GB2312" w:hAnsi="楷体_GB2312"/>
          <w:b/>
          <w:sz w:val="32"/>
          <w:szCs w:val="32"/>
        </w:rPr>
        <w:t>6.</w:t>
      </w:r>
      <w:r>
        <w:rPr>
          <w:rFonts w:ascii="楷体_GB2312" w:hAnsi="楷体_GB2312" w:eastAsia="楷体_GB2312"/>
          <w:b/>
          <w:sz w:val="32"/>
          <w:szCs w:val="32"/>
        </w:rPr>
        <w:t>学校关工委层面：</w:t>
      </w:r>
    </w:p>
    <w:p>
      <w:pPr>
        <w:pStyle w:val="Normal"/>
        <w:spacing w:lineRule="exact" w:line="56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组织成立学校家长委员会，定期开展“家长大讲堂”等活动。建立学校留守儿童关爱中心，定期开展关爱留守儿童系列活动。每年评选表彰“教子有方优秀家长”、“家教家风好家庭”等。</w:t>
      </w:r>
    </w:p>
    <w:p>
      <w:pPr>
        <w:pStyle w:val="Normal"/>
        <w:spacing w:lineRule="exact" w:line="560"/>
        <w:ind w:firstLine="630"/>
        <w:rPr/>
      </w:pPr>
      <w:r>
        <w:rPr>
          <w:rFonts w:eastAsia="楷体_GB2312" w:ascii="楷体_GB2312" w:hAnsi="楷体_GB2312"/>
          <w:b/>
          <w:sz w:val="32"/>
          <w:szCs w:val="32"/>
        </w:rPr>
        <w:t>7.</w:t>
      </w:r>
      <w:r>
        <w:rPr>
          <w:rFonts w:ascii="楷体_GB2312" w:hAnsi="楷体_GB2312" w:eastAsia="楷体_GB2312"/>
          <w:b/>
          <w:sz w:val="32"/>
          <w:szCs w:val="32"/>
        </w:rPr>
        <w:t>班主任层面：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落实学校德育工作要求，创新晨会、班会活动形式，积极开展素材型班会，提升班会效果。配合学校开展好各类德育活动，指导学生进行课外德育实践活动，协调家长、代课教师等多方力量，不断提升育人效果。</w:t>
      </w:r>
    </w:p>
    <w:p>
      <w:pPr>
        <w:pStyle w:val="Normal"/>
        <w:spacing w:lineRule="exact" w:line="560"/>
        <w:ind w:firstLine="630"/>
        <w:rPr/>
      </w:pPr>
      <w:r>
        <w:rPr>
          <w:rFonts w:eastAsia="楷体_GB2312" w:ascii="楷体_GB2312" w:hAnsi="楷体_GB2312"/>
          <w:b/>
          <w:sz w:val="32"/>
          <w:szCs w:val="32"/>
        </w:rPr>
        <w:t>8.</w:t>
      </w:r>
      <w:r>
        <w:rPr>
          <w:rFonts w:ascii="楷体_GB2312" w:hAnsi="楷体_GB2312" w:eastAsia="楷体_GB2312"/>
          <w:b/>
          <w:sz w:val="32"/>
          <w:szCs w:val="32"/>
        </w:rPr>
        <w:t>专任教师层面：</w:t>
      </w:r>
    </w:p>
    <w:p>
      <w:pPr>
        <w:pStyle w:val="Normal"/>
        <w:spacing w:lineRule="exact" w:line="56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坚持立德树人根本任务，落实教书育人“一岗双责”，加强学科德育融合渗透，强化师德修养，发挥引领作用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附件</w:t>
      </w: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：    蒲城县学校德育项目自主申报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800"/>
        <w:gridCol w:w="3600"/>
      </w:tblGrid>
      <w:tr>
        <w:trPr>
          <w:trHeight w:val="10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学校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学校校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德育工作主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学校自主申报德育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项目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5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项目申报背景，包括本地本校人文、历史、传统等德育资源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7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项目实施简要方案，包括机构职责、主要抓手、工作措施、时间表路线图等。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3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学校（中心校）审核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 月   日</w:t>
            </w:r>
          </w:p>
        </w:tc>
      </w:tr>
      <w:tr>
        <w:trPr>
          <w:trHeight w:val="13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片区审核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 月   日</w:t>
            </w:r>
          </w:p>
        </w:tc>
      </w:tr>
      <w:tr>
        <w:trPr>
          <w:trHeight w:val="12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县教育局审核意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48:00Z</dcterms:created>
  <dc:creator>FtpDown</dc:creator>
  <dc:description/>
  <cp:keywords/>
  <dc:language>en-US</dc:language>
  <cp:lastModifiedBy>FtpDown</cp:lastModifiedBy>
  <dcterms:modified xsi:type="dcterms:W3CDTF">2016-03-18T03:49:00Z</dcterms:modified>
  <cp:revision>1</cp:revision>
  <dc:subject/>
  <dc:title>附件1：     蒲城县中小学年度德育活动主题</dc:title>
</cp:coreProperties>
</file>