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《蒲城县教育志》编纂工作先进个人名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德运    徐长德    李养亭    王  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伯余    屈全英    赵拴柱    王晋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程  睿（祥塬学校）    陈  茜（县第二幼儿园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  宾（电教中心）    王转利（东槐院小学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咏莉（桥山中学）    李红梅（教研室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1:00Z</dcterms:created>
  <dc:creator>FtpDown</dc:creator>
  <dc:description/>
  <cp:keywords/>
  <dc:language>en-US</dc:language>
  <cp:lastModifiedBy>FtpDown</cp:lastModifiedBy>
  <dcterms:modified xsi:type="dcterms:W3CDTF">2016-03-21T03:12:00Z</dcterms:modified>
  <cp:revision>1</cp:revision>
  <dc:subject/>
  <dc:title>附件</dc:title>
</cp:coreProperties>
</file>