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蒲 城 县 教 育 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1-2</w:t>
      </w:r>
      <w:r>
        <w:rPr>
          <w:rFonts w:ascii="黑体;SimHei" w:hAnsi="黑体;SimHei" w:cs="黑体;SimHei" w:eastAsia="黑体;SimHei"/>
          <w:b/>
          <w:sz w:val="36"/>
          <w:szCs w:val="36"/>
        </w:rPr>
        <w:t>月份宣传信息稿件报送采用情况通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片区、初中、县直单位、民办学校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月份，县教育局宣教办、宣传中心收到各单位报送文字信息稿件共计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条。其中，陕西省教育厅门户网站采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渭南市教育局门户网站采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《渭南日报（教育周刊）》采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，蒲城县人民政府网站采用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条，蒲城县教育局门户网站采用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条。共向各级媒体上报视频信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条。其中，市电视台播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，县电视台播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条，蒲城县教育局门户网站采用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条。现将信息报送和采用情况予以通报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蒲城县教育局</w:t>
      </w:r>
    </w:p>
    <w:p>
      <w:pPr>
        <w:pStyle w:val="Normal"/>
        <w:ind w:firstLine="5376"/>
        <w:jc w:val="lef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2:00Z</dcterms:created>
  <dc:creator>levin</dc:creator>
  <dc:description/>
  <cp:keywords/>
  <dc:language>en-US</dc:language>
  <cp:lastModifiedBy>admin</cp:lastModifiedBy>
  <cp:lastPrinted>2015-04-01T17:32:00Z</cp:lastPrinted>
  <dcterms:modified xsi:type="dcterms:W3CDTF">2016-03-25T01:06:00Z</dcterms:modified>
  <cp:revision>564</cp:revision>
  <dc:subject/>
  <dc:title/>
</cp:coreProperties>
</file>