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教育系统“迎五一”教职工趣味运动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项目比赛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乒乓球团体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队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），采用斯韦思林杯赛制（</w:t>
      </w:r>
      <w:r>
        <w:rPr>
          <w:rFonts w:eastAsia="仿宋_GB2312" w:ascii="仿宋_GB2312" w:hAnsi="仿宋_GB2312"/>
          <w:sz w:val="32"/>
          <w:szCs w:val="32"/>
        </w:rPr>
        <w:t>1 A----X  2 B----Y  3 G----Z  4 A----Y  5 B----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两个阶段进行，第一阶段为小组循环赛制，第二阶段为交叉淘汰赛制，按有关规则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名。每场比赛必须有一名女队员参赛。                       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使用国家体育总局审定的最新《乒乓球竞赛规则》。比赛均采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胜制，统一使用标准球台和红双喜牌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白色三星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体大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摇绳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跳绳，绳长</w:t>
      </w:r>
      <w:r>
        <w:rPr>
          <w:rFonts w:eastAsia="仿宋_GB2312" w:ascii="仿宋_GB2312" w:hAnsi="仿宋_GB2312"/>
          <w:sz w:val="32"/>
          <w:szCs w:val="32"/>
        </w:rPr>
        <w:t>6—8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跳绳队员依次站在摇绳者的一侧，听到哨音后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队员依次进入。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队员全部进入后开始计数，中途在跳的过程中失误致使摇绳中断，则重新开始（可原地开始），之前数字累记，比赛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跳数多者为胜，录取前八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勇往直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折返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）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并排站立，相邻两腿用布条绑紧踝关节处站在起点线，发令后，比赛开始，行至转折点处绕过标志物折返，用时少者获胜，录取前八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中途布条松开或有人摔倒，应立即停下，需系好布条或摔倒队员站起后再前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中若进入对方赛道，影响或干扰对方选手行进，均视为犯规，成绩无效。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四、齐心协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队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起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队员站到特制的木板鞋上，发令后，沿赛道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长）一同快速奔向终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途中有任何队员离开赛道，视为犯规不计成绩（成绩计算：以该队两条木板鞋的后沿越过终点线为准）用时少者获胜 ，录取前八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拔河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（队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、指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准备时间内，各队队员必须依次交错站在河界两边，裁判员发出“预备”口令后，拉直绳子，但不能用力拉绳，此时红布条在中线上，裁判员鸣哨后开始比赛，当把红布条与拔河绳的系点拉过本方河界时为胜，限制区允许站一名指挥。比赛时运动员若出赛道则判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允许队员戴手套，绳子不能缠绕身体任何部位，必须着运动鞋参加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双方场外人员不能干扰对方场上队员，若发现，直接判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拔河赛制：淘汰赛（三局两胜制）、附加赛决出名次，录取前八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赶猪跑接力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接力赛，道具篮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规则：面对面接力，起、终点各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选手在起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在终点），比赛开始前，比赛器材置于起跑线后。裁判发令后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选手用一根木棍拨动篮球，将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猪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（篮球）从起点赶至终点交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选手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选手从终点将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猪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（篮球）赶回起点交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选手，以此类推完成比赛，以最后一名选手将“猪”（篮球）赶过起点线为计时停止，用时少者胜，录取前八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赶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猪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途中，若篮球滚出跑道，影响了对方前进，均视为犯规，全队无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比赛中，只能用木棍赶球，不能用手脚或身体其他部位配合。 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袋鼠跳接力赛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队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米接力赛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规则：面对面接力，赛道起、终点各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选手在起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在终点）并站在袋子中，裁判发令后，起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选手双脚跳跃前进跳至终点线外，终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选手跳回起点交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选手，以此类推完成比赛，用时少者胜，录取前八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比赛中若进入对方赛道影响或干扰对方选手，均视为犯规，全队无成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本规则解释权归教育局所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5:00Z</dcterms:created>
  <dc:creator>FtpDown</dc:creator>
  <dc:description/>
  <cp:keywords/>
  <dc:language>en-US</dc:language>
  <cp:lastModifiedBy>FtpDown</cp:lastModifiedBy>
  <dcterms:modified xsi:type="dcterms:W3CDTF">2016-03-03T00:56:00Z</dcterms:modified>
  <cp:revision>1</cp:revision>
  <dc:subject/>
  <dc:title>附件1</dc:title>
</cp:coreProperties>
</file>