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before="24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卫生先进单位、卫生镇村申报材料、考核标准</w:t>
      </w:r>
    </w:p>
    <w:p>
      <w:pPr>
        <w:pStyle w:val="Normal"/>
        <w:spacing w:before="24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和验收命名程序</w:t>
      </w:r>
    </w:p>
    <w:p>
      <w:pPr>
        <w:pStyle w:val="Style15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申报材料具体包括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单位（镇、村）申请验收的请示（红头文件）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单位（镇、村）简介。包括单位（镇、村）名称、性质、职工（人口）数、职责等概况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单位（镇、村）创建工作汇报材料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单位（镇、村）各种卫生管理制度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卫生评比标准和卫生检查记录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创建县、市、省级卫生先进单位（镇、村）申请表（一式三份）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考核标准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县级卫生先进单位、镇村标准按照蒲政办发【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号文件《蒲城县行业单位卫生工作标准》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省、市级卫生先进单位、卫生镇村考核标准按照蒲爱卫办发【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号文件省、市及卫生先进单位、卫生镇村标准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申报命名程序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卫生先进单位（镇、村）共分为县级、市级、省级、国家级四个等级，申报县级以上某一集卫生先进单位单位（镇、村）必须已具备获得前一级别卫生先进单位（镇、村）的资质，并提交证明文件（牌匾）复印件。</w:t>
      </w:r>
    </w:p>
    <w:p>
      <w:pPr>
        <w:pStyle w:val="Style15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所有创建单位（镇、村）首先提出书面申请，由各主管部门推荐，连同申报资料（一式三份）统一交县爱卫办。县爱卫办审核后，申报创建县级卫生先进单位（镇、村）的由县爱卫办组织验收、命名；申报创建省、市级卫生先进单位（镇、村）的，县爱卫办审核后，推荐上报市爱卫办，由市爱卫办验收、命名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报命名实行动态化，各镇、各单位条件成熟一个，推荐一个，验收一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1:00Z</dcterms:created>
  <dc:creator>Administrator</dc:creator>
  <dc:description/>
  <cp:keywords/>
  <dc:language>en-US</dc:language>
  <cp:lastModifiedBy>FtpDown</cp:lastModifiedBy>
  <dcterms:modified xsi:type="dcterms:W3CDTF">2016-04-11T06:11:00Z</dcterms:modified>
  <cp:revision>2</cp:revision>
  <dc:subject/>
  <dc:title/>
</cp:coreProperties>
</file>