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育专题节目观看</w:t>
      </w:r>
      <w:r>
        <w:rPr/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31"/>
        <w:gridCol w:w="909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小学生心理健康与学习习惯》教育专题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教授   于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 长 感 悟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生 感 悟</w:t>
            </w:r>
          </w:p>
        </w:tc>
      </w:tr>
      <w:tr>
        <w:trPr>
          <w:trHeight w:val="39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00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观看图片、视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截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类资料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表内图片、视频（截图）类资料如位置不够，可另附纸张装订于表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报资料含观看图片、观看视频（电子版）、教育专题节目观看回执单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3:00Z</dcterms:created>
  <dc:creator>FtpDown</dc:creator>
  <dc:description/>
  <cp:keywords/>
  <dc:language>en-US</dc:language>
  <cp:lastModifiedBy>FtpDown</cp:lastModifiedBy>
  <dcterms:modified xsi:type="dcterms:W3CDTF">2016-04-07T08:14:00Z</dcterms:modified>
  <cp:revision>1</cp:revision>
  <dc:subject/>
  <dc:title>教育专题节目观看回执单</dc:title>
</cp:coreProperties>
</file>