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312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蒲城县幼儿园园长赴西安学习交流名额推荐分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心校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额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区片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睦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杨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孝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贾曲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庄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翔村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荆姚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椿林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甜水井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南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任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坊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兴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平路庙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桥陵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永丰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洛滨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孔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蔡邓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王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头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罕井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池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钤铒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幼儿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8" w:right="12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0:00Z</dcterms:created>
  <dc:creator>FtpDown</dc:creator>
  <dc:description/>
  <cp:keywords/>
  <dc:language>en-US</dc:language>
  <cp:lastModifiedBy>微软用户</cp:lastModifiedBy>
  <dcterms:modified xsi:type="dcterms:W3CDTF">2016-05-10T01:12:00Z</dcterms:modified>
  <cp:revision>6</cp:revision>
  <dc:subject/>
  <dc:title>附件1：</dc:title>
</cp:coreProperties>
</file>