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25" w:hanging="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hd w:fill="FFFFFF" w:val="clear"/>
        <w:ind w:right="25" w:hanging="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6</w:t>
      </w:r>
      <w:r>
        <w:rPr>
          <w:rFonts w:ascii="黑体;SimHei" w:hAnsi="黑体;SimHei" w:cs="宋体;SimSun" w:eastAsia="黑体;SimHei"/>
          <w:bCs/>
          <w:color w:val="000000"/>
          <w:kern w:val="0"/>
          <w:sz w:val="44"/>
          <w:szCs w:val="44"/>
        </w:rPr>
        <w:t>年陕西省普通高等学校招生工作</w:t>
      </w:r>
    </w:p>
    <w:p>
      <w:pPr>
        <w:pStyle w:val="Normal"/>
        <w:widowControl/>
        <w:shd w:fill="FFFFFF" w:val="clear"/>
        <w:ind w:right="25" w:hanging="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实施办法</w:t>
      </w:r>
    </w:p>
    <w:p>
      <w:pPr>
        <w:pStyle w:val="Normal"/>
        <w:widowControl/>
        <w:shd w:fill="FFFFFF" w:val="clear"/>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一章</w:t>
      </w:r>
      <w:r>
        <w:rPr>
          <w:rFonts w:ascii="宋体;SimSun" w:hAnsi="宋体;SimSun" w:cs="宋体;SimSun"/>
          <w:color w:val="000000"/>
          <w:kern w:val="0"/>
          <w:sz w:val="36"/>
          <w:szCs w:val="36"/>
        </w:rPr>
        <w:t xml:space="preserve">  </w:t>
      </w:r>
      <w:r>
        <w:rPr>
          <w:rFonts w:ascii="黑体;SimHei" w:hAnsi="黑体;SimHei" w:cs="宋体;SimSun" w:eastAsia="黑体;SimHei"/>
          <w:color w:val="000000"/>
          <w:kern w:val="0"/>
          <w:sz w:val="36"/>
          <w:szCs w:val="36"/>
        </w:rPr>
        <w:t>总  则</w:t>
      </w:r>
    </w:p>
    <w:p>
      <w:pPr>
        <w:pStyle w:val="Normal"/>
        <w:widowControl/>
        <w:shd w:fill="FFFFFF" w:val="clear"/>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校招生工作的通知》（教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及相关文件精神，结合我省实际，制定本实施办法。</w:t>
      </w:r>
    </w:p>
    <w:p>
      <w:pPr>
        <w:pStyle w:val="Normal"/>
        <w:widowControl/>
        <w:shd w:fill="FFFFFF" w:val="clear"/>
        <w:ind w:firstLine="643"/>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普通高校招生工作要认真落实《国务院关于深化考试招生制度改革的实施意见》（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全面深化改革，依法治考治招。要贯彻公平竞争、公正选拔、公开透明的原则，坚持德智体美全面考核、综合评价、择优录取。</w:t>
      </w:r>
    </w:p>
    <w:p>
      <w:pPr>
        <w:pStyle w:val="Normal"/>
        <w:widowControl/>
        <w:shd w:fill="FFFFFF" w:val="clear"/>
        <w:ind w:firstLine="643"/>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宋体;SimSun" w:hAnsi="宋体;SimSun" w:cs="宋体;SimSun" w:eastAsia="仿宋_GB2312"/>
          <w:color w:val="FF0000"/>
          <w:kern w:val="0"/>
          <w:sz w:val="32"/>
          <w:szCs w:val="32"/>
        </w:rPr>
        <w:t> </w:t>
      </w:r>
      <w:r>
        <w:rPr>
          <w:rFonts w:ascii="仿宋_GB2312" w:hAnsi="仿宋_GB2312" w:cs="宋体;SimSun" w:eastAsia="仿宋_GB2312"/>
          <w:color w:val="000000"/>
          <w:kern w:val="0"/>
          <w:sz w:val="32"/>
          <w:szCs w:val="32"/>
        </w:rPr>
        <w:t>以平安高考为目标，加强安全保密和考风考纪管理工作。命题、制卷、试卷分发、拉运、保管、考试实施、答卷回收各环节保密管理要实现无缝链接，尤其要加强考试实施期间试题试卷的安全保密工作，确保安全保密万无一失。同时要加强考试信息</w:t>
      </w:r>
      <w:r>
        <w:rPr>
          <w:rFonts w:ascii="仿宋_GB2312" w:hAnsi="仿宋_GB2312" w:cs="宋体;SimSun" w:eastAsia="仿宋_GB2312"/>
          <w:color w:val="000000"/>
          <w:spacing w:val="-2"/>
          <w:kern w:val="0"/>
          <w:sz w:val="32"/>
          <w:szCs w:val="32"/>
        </w:rPr>
        <w:t>系统安全、涉考人员人身安全管理工作。要加大考试环境综合整治力度，开展净化涉考网络环境、打击销售作弊器材、净化考点周边环境和打击替考作弊等专项行动，维护国家考试的严肃性</w:t>
      </w:r>
      <w:r>
        <w:rPr>
          <w:rFonts w:ascii="仿宋_GB2312" w:hAnsi="仿宋_GB2312" w:cs="宋体;SimSun" w:eastAsia="仿宋_GB2312"/>
          <w:color w:val="000000"/>
          <w:kern w:val="0"/>
          <w:sz w:val="32"/>
          <w:szCs w:val="32"/>
        </w:rPr>
        <w:t>。</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二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思想政治品德考核</w:t>
      </w:r>
    </w:p>
    <w:p>
      <w:pPr>
        <w:pStyle w:val="Normal"/>
        <w:widowControl/>
        <w:shd w:fill="FFFFFF" w:val="clear"/>
        <w:ind w:firstLine="62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思想政治品德考核以考生本人现实表现为主。考生所在学校或单位负责对其政治态度、思想品德做出全面鉴定，内容要完整、准确。在校生的思想政治品德考核由学校负责，并安排专人将考核结果输入网上报名系统；非在校生的鉴定由其工作单位填写（无工作单位的由乡镇、街道办事处填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w:t>
      </w:r>
      <w:r>
        <w:rPr>
          <w:rFonts w:ascii="仿宋_GB2312" w:hAnsi="仿宋_GB2312" w:cs="宋体;SimSun" w:eastAsia="仿宋_GB2312"/>
          <w:color w:val="000000"/>
          <w:spacing w:val="6"/>
          <w:kern w:val="0"/>
          <w:sz w:val="32"/>
          <w:szCs w:val="32"/>
        </w:rPr>
        <w:t>西省</w:t>
      </w:r>
      <w:r>
        <w:rPr>
          <w:rFonts w:ascii="仿宋_GB2312" w:hAnsi="仿宋_GB2312" w:cs="宋体;SimSun" w:eastAsia="仿宋_GB2312"/>
          <w:color w:val="000000"/>
          <w:kern w:val="0"/>
          <w:sz w:val="32"/>
          <w:szCs w:val="32"/>
        </w:rPr>
        <w:t>高考报名非在校生思想政治品德考核表》并加盖公章；回户籍所在县（区）报名考生的鉴定由就读学校负责。县（区）招办要指定专人将非在校生和回户籍所在县（区）报名考生的思想政治品德鉴定内容输入网上报名系统。考核表原件留存备查</w:t>
      </w:r>
      <w:r>
        <w:rPr>
          <w:rFonts w:ascii="仿宋_GB2312" w:hAnsi="仿宋_GB2312" w:cs="宋体;SimSun" w:eastAsia="仿宋_GB2312"/>
          <w:color w:val="000000"/>
          <w:spacing w:val="6"/>
          <w:kern w:val="0"/>
          <w:sz w:val="32"/>
          <w:szCs w:val="32"/>
        </w:rPr>
        <w:t>。</w:t>
      </w:r>
    </w:p>
    <w:p>
      <w:pPr>
        <w:pStyle w:val="Normal"/>
        <w:widowControl/>
        <w:shd w:fill="FFFFFF" w:val="clear"/>
        <w:ind w:firstLine="61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对受过刑事处罚、治安管理处罚或违纪处分的考生，相关部门要提供其所犯错误的事实、处理意见和本人对错误的认识及改正错误的现实表现等翔实材料，并对材料的真实性负责。</w:t>
      </w:r>
    </w:p>
    <w:p>
      <w:pPr>
        <w:pStyle w:val="Normal"/>
        <w:widowControl/>
        <w:shd w:fill="FFFFFF" w:val="clear"/>
        <w:ind w:firstLine="61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考</w:t>
      </w:r>
      <w:r>
        <w:rPr>
          <w:rFonts w:ascii="仿宋_GB2312" w:hAnsi="仿宋_GB2312" w:cs="宋体;SimSun" w:eastAsia="仿宋_GB2312"/>
          <w:color w:val="000000"/>
          <w:spacing w:val="-6"/>
          <w:kern w:val="0"/>
          <w:sz w:val="32"/>
          <w:szCs w:val="32"/>
        </w:rPr>
        <w:t>生有下列情形之一且未能提供对错误的认识及改正错误的现实表现等证明材料的，认定为思想政治品德考核不合格：</w:t>
      </w:r>
    </w:p>
    <w:p>
      <w:pPr>
        <w:pStyle w:val="Normal"/>
        <w:widowControl/>
        <w:shd w:fill="FFFFFF" w:val="clear"/>
        <w:ind w:firstLine="61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反对宪法所确定的基本原则的言行或参加邪教组织，情节严重的；</w:t>
      </w:r>
    </w:p>
    <w:p>
      <w:pPr>
        <w:pStyle w:val="Normal"/>
        <w:widowControl/>
        <w:shd w:fill="FFFFFF" w:val="clear"/>
        <w:ind w:firstLine="61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触犯刑法、治安管理处罚法，受到刑事处罚或治安管理处罚且情节严重、性质恶劣的。</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三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体检与考生档案</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所有考生均须参加体检，并如实填写本人的既往病史。各市、县（区）招委会要严格选择体检医院和选聘体检工作人员，并对所选聘人员进行认真培训，合格后方可上岗。要采取切实措施，完善程序，确保无错检、漏检，严禁弄虚作假。体检结论要由副主任医师（含）以上职称、责任心强的医生填写并对其真实性负责。非指定的医疗机构为考生所作的体检结论无效。体检表填写要字迹清楚，数字准确，涂点规范，以保证信息采集准确。体检结论要反馈给考生。</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陕西省人民医院为我省普通高校招生体检的终检医院，负责对县、市级体检和复检医院无法确诊的问题做出最终裁定。有关体检的详细规定按照《陕西省普通高等学校招生体检工作实施办法》（陕招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执行。</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档案包括电子档案和纸质档案。电子档案是普通高校招生录取新生的主要依据，由省招办建立，内容包括报名、体检、思想政治品德考核鉴定或评语、高考成绩、志愿、考生参加高校招生考试的诚信记录（主要指招生考试过程中违规的简要事实及处理结果）、高中学业水平考试成绩和综合素质评价结果等信息。纸质档案包括学籍档案和报考材料，其建立、管理及领取办法按照《陕西省普通高校招生纸质档案管理办法》（陕招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执行。</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四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考试和评卷</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试科目设置：文史、艺术（文）类考试科目为语文、数学（文）、文科综合、外语；理工、体育、艺术（理）类考试科目为语文、数学（理）、理科综合、外语。外语分为英语、俄语、日语、法语、德语、西班牙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语种，考生可任选其中一个语种参加考试。</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spacing w:val="4"/>
          <w:kern w:val="0"/>
          <w:sz w:val="32"/>
          <w:szCs w:val="32"/>
        </w:rPr>
        <w:t>全国统考于</w:t>
      </w: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日至</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日举行。各科目考试时间如下：</w:t>
      </w:r>
    </w:p>
    <w:tbl>
      <w:tblPr>
        <w:tblW w:w="8818" w:type="dxa"/>
        <w:jc w:val="center"/>
        <w:tblInd w:w="0" w:type="dxa"/>
        <w:tblLayout w:type="fixed"/>
        <w:tblCellMar>
          <w:top w:w="0" w:type="dxa"/>
          <w:left w:w="108" w:type="dxa"/>
          <w:bottom w:w="0" w:type="dxa"/>
          <w:right w:w="108" w:type="dxa"/>
        </w:tblCellMar>
      </w:tblPr>
      <w:tblGrid>
        <w:gridCol w:w="1923"/>
        <w:gridCol w:w="1957"/>
        <w:gridCol w:w="2943"/>
        <w:gridCol w:w="1995"/>
      </w:tblGrid>
      <w:tr>
        <w:trPr>
          <w:trHeight w:val="684" w:hRule="atLeast"/>
          <w:cantSplit w:val="true"/>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日  期</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时         间</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科    目</w:t>
            </w:r>
          </w:p>
        </w:tc>
      </w:tr>
      <w:tr>
        <w:trPr>
          <w:trHeight w:val="675" w:hRule="atLeast"/>
          <w:cantSplit w:val="true"/>
        </w:trPr>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957"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上  午</w:t>
            </w:r>
          </w:p>
        </w:tc>
        <w:tc>
          <w:tcPr>
            <w:tcW w:w="2943" w:type="dxa"/>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color w:val="000000"/>
                <w:kern w:val="0"/>
                <w:sz w:val="24"/>
              </w:rPr>
              <w:t> </w:t>
            </w:r>
            <w:r>
              <w:rPr>
                <w:rFonts w:cs="宋体;SimSun" w:ascii="宋体;SimSun" w:hAnsi="宋体;SimSun"/>
                <w:color w:val="000000"/>
                <w:kern w:val="0"/>
                <w:sz w:val="24"/>
              </w:rPr>
              <w:t>9∶00—11∶30</w:t>
            </w:r>
          </w:p>
        </w:tc>
        <w:tc>
          <w:tcPr>
            <w:tcW w:w="1995"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语    文</w:t>
            </w:r>
          </w:p>
        </w:tc>
      </w:tr>
      <w:tr>
        <w:trPr>
          <w:trHeight w:val="675" w:hRule="atLeast"/>
          <w:cantSplit w:val="true"/>
        </w:trPr>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57"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下  午</w:t>
            </w:r>
          </w:p>
        </w:tc>
        <w:tc>
          <w:tcPr>
            <w:tcW w:w="2943" w:type="dxa"/>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color w:val="000000"/>
                <w:kern w:val="0"/>
                <w:sz w:val="24"/>
              </w:rPr>
              <w:t>15∶00—17∶00</w:t>
            </w:r>
          </w:p>
        </w:tc>
        <w:tc>
          <w:tcPr>
            <w:tcW w:w="1995"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数    学</w:t>
            </w:r>
          </w:p>
        </w:tc>
      </w:tr>
      <w:tr>
        <w:trPr>
          <w:trHeight w:val="1351" w:hRule="atLeast"/>
          <w:cantSplit w:val="true"/>
        </w:trPr>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957"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上  午</w:t>
            </w:r>
          </w:p>
        </w:tc>
        <w:tc>
          <w:tcPr>
            <w:tcW w:w="2943" w:type="dxa"/>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color w:val="000000"/>
                <w:kern w:val="0"/>
                <w:sz w:val="24"/>
              </w:rPr>
              <w:t> </w:t>
            </w:r>
            <w:r>
              <w:rPr>
                <w:rFonts w:cs="宋体;SimSun" w:ascii="宋体;SimSun" w:hAnsi="宋体;SimSun"/>
                <w:color w:val="000000"/>
                <w:kern w:val="0"/>
                <w:sz w:val="24"/>
              </w:rPr>
              <w:t>9∶00—11∶30</w:t>
            </w:r>
          </w:p>
        </w:tc>
        <w:tc>
          <w:tcPr>
            <w:tcW w:w="1995"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文科综合</w:t>
            </w:r>
          </w:p>
          <w:p>
            <w:pPr>
              <w:pStyle w:val="Normal"/>
              <w:widowControl/>
              <w:jc w:val="center"/>
              <w:rPr>
                <w:kern w:val="0"/>
                <w:sz w:val="32"/>
                <w:szCs w:val="32"/>
              </w:rPr>
            </w:pPr>
            <w:r>
              <w:rPr>
                <w:rFonts w:ascii="宋体;SimSun" w:hAnsi="宋体;SimSun" w:cs="宋体;SimSun"/>
                <w:color w:val="000000"/>
                <w:kern w:val="0"/>
                <w:sz w:val="24"/>
              </w:rPr>
              <w:t>理科综合</w:t>
            </w:r>
          </w:p>
        </w:tc>
      </w:tr>
      <w:tr>
        <w:trPr>
          <w:trHeight w:val="701" w:hRule="atLeast"/>
          <w:cantSplit w:val="true"/>
        </w:trPr>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57"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下  午</w:t>
            </w:r>
          </w:p>
        </w:tc>
        <w:tc>
          <w:tcPr>
            <w:tcW w:w="2943" w:type="dxa"/>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color w:val="000000"/>
                <w:kern w:val="0"/>
                <w:sz w:val="24"/>
              </w:rPr>
              <w:t>15∶00—17∶00</w:t>
            </w:r>
          </w:p>
        </w:tc>
        <w:tc>
          <w:tcPr>
            <w:tcW w:w="1995"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kern w:val="0"/>
                <w:sz w:val="24"/>
              </w:rPr>
              <w:t>外    语</w:t>
            </w:r>
          </w:p>
        </w:tc>
      </w:tr>
    </w:tbl>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一条</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省高考使用教育部考试中心颁布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等学校招生全国统一考试大纲》，所有科目使用教育部统一命制的试题。外语科目包含听力考试，其成绩计入外语科总分。高考试卷、答题卡由省招办印制。</w:t>
      </w:r>
    </w:p>
    <w:p>
      <w:pPr>
        <w:pStyle w:val="Normal"/>
        <w:widowControl/>
        <w:shd w:fill="FFFFFF" w:val="clear"/>
        <w:ind w:firstLine="625"/>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县（区）招办要为残疾人等特殊群体平等报名参加考试提供合理便利。残疾人考生参加高考的组织管理和实施工</w:t>
      </w:r>
      <w:r>
        <w:rPr>
          <w:rFonts w:ascii="仿宋_GB2312" w:hAnsi="仿宋_GB2312" w:cs="宋体;SimSun" w:eastAsia="仿宋_GB2312"/>
          <w:color w:val="000000"/>
          <w:spacing w:val="-2"/>
          <w:kern w:val="0"/>
          <w:sz w:val="32"/>
          <w:szCs w:val="32"/>
        </w:rPr>
        <w:t>作按照《教育部、中国残疾人联合会关于印发残疾人参加普通高等学校招生全国统一考试管理规定（暂行）的通知》（教考试〔</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号）执行。其他无法正常参加考试的临时伤病考生，各地招办在确保安全保密的前提下，提供合理便利条件，协调安排好这些考生参加考试。同时要及时向省招办书面报告备案</w:t>
      </w:r>
      <w:r>
        <w:rPr>
          <w:rFonts w:ascii="仿宋_GB2312" w:hAnsi="仿宋_GB2312" w:cs="宋体;SimSun" w:eastAsia="仿宋_GB2312"/>
          <w:color w:val="000000"/>
          <w:kern w:val="0"/>
          <w:sz w:val="32"/>
          <w:szCs w:val="32"/>
        </w:rPr>
        <w:t>。</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县（区）招办负责组织考试实施。考点必须设在县级以上人民政府所在地。确有困难的，经市级招生委员会批准，可在县城附近设置考点。每个考场安排</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考生，按单人、单桌、单行编排座位。各科类不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考生的尾数考场单独设置，不得混编考场。参加外语小语种考试的考生在外语科目考试时，必须按照不同语种单独设置考场。全国统考考点与高职单招考点原则上应分开设置。</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四条</w:t>
      </w:r>
      <w:r>
        <w:rPr>
          <w:rFonts w:ascii="宋体;SimSun" w:hAnsi="宋体;SimSun" w:cs="宋体;SimSun" w:eastAsia="仿宋_GB2312"/>
          <w:color w:val="000000"/>
          <w:kern w:val="0"/>
          <w:sz w:val="32"/>
          <w:szCs w:val="32"/>
        </w:rPr>
        <w:t> </w:t>
      </w:r>
      <w:r>
        <w:rPr>
          <w:rFonts w:ascii="宋体;SimSun" w:hAnsi="宋体;SimSun" w:cs="宋体;SimSun" w:eastAsia="仿宋_GB2312"/>
          <w:color w:val="FF00FF"/>
          <w:kern w:val="0"/>
          <w:sz w:val="32"/>
          <w:szCs w:val="32"/>
        </w:rPr>
        <w:t> </w:t>
      </w:r>
      <w:r>
        <w:rPr>
          <w:rFonts w:ascii="仿宋_GB2312" w:hAnsi="仿宋_GB2312" w:cs="宋体;SimSun" w:eastAsia="仿宋_GB2312"/>
          <w:color w:val="000000"/>
          <w:kern w:val="0"/>
          <w:sz w:val="32"/>
          <w:szCs w:val="32"/>
        </w:rPr>
        <w:t>考试必须在标准化考点举行。各市、县（区）要按照标准化考点技术要求，按时做好考场视频监控使用前的调试、维护和管理工作，确保其在考试期间可以正常、稳定地使用。所有考场、试卷保密室、试卷分发（回收）场所必须纳入视频监控范围之内，并可实现网上巡查，确保试卷保管和考试期间监控时间不中断，监控范围不留死角，监控录像保存完整。有条件的考点考场，试音和考试期间全程录音。广播室应安装摄像头和拾音器并接入网上巡查系统，外语听力试音和考试期间全程录像录音。所有考点必须安装、使用无线电信号屏蔽设备，确保所有考场在屏蔽范围之内。每个考场监考员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各考点要安排女监考员负责使用金属探测仪对所有入场考生进行检测，收缴一切可疑无线电信号接收、发射装置及其他违禁物品。</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各市、县（区）要对以往违纪高发的考生群体、考试管理存在隐患的考点加强监督、整改，县（区）招生委员会在为此类考点、考场选派监考时，一要选择以往工作责任心更强、执行纪律更严格负责的监考老师，二要适当为每个考场加派监考。每个考点要根据考场分布情况安排一定数量的流动监考。</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五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严</w:t>
      </w:r>
      <w:r>
        <w:rPr>
          <w:rFonts w:ascii="仿宋_GB2312" w:hAnsi="仿宋_GB2312" w:cs="宋体;SimSun" w:eastAsia="仿宋_GB2312"/>
          <w:color w:val="000000"/>
          <w:spacing w:val="6"/>
          <w:kern w:val="0"/>
          <w:sz w:val="32"/>
          <w:szCs w:val="32"/>
        </w:rPr>
        <w:t>禁监考（包括流动监考）携带手机及其他无线通讯设备进入考点</w:t>
      </w:r>
      <w:r>
        <w:rPr>
          <w:rFonts w:ascii="仿宋_GB2312" w:hAnsi="仿宋_GB2312" w:cs="宋体;SimSun" w:eastAsia="仿宋_GB2312"/>
          <w:color w:val="000000"/>
          <w:kern w:val="0"/>
          <w:sz w:val="32"/>
          <w:szCs w:val="32"/>
        </w:rPr>
        <w:t>；严禁主考、副主考及其他工作人员携带手机及其他无线通讯设备进入考场、考务办公室、试卷保管室等工作场所。每科考试前，考点要在专门场所安排专人使用金属探测仪对所有监考和拟进入考场等工作场所的工作人员进行检测。每科考试均随机调换监考员，调换办法由各市（区）招办制定</w:t>
      </w:r>
      <w:r>
        <w:rPr>
          <w:rFonts w:ascii="仿宋_GB2312" w:hAnsi="仿宋_GB2312" w:cs="宋体;SimSun" w:eastAsia="仿宋_GB2312"/>
          <w:color w:val="000000"/>
          <w:spacing w:val="6"/>
          <w:kern w:val="0"/>
          <w:sz w:val="32"/>
          <w:szCs w:val="32"/>
        </w:rPr>
        <w:t>。</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试结束后，市（区）招办要在规定时间内将答题卡、备用试卷和备用答题卡以及考场记录表等材料送交省招办高考评卷工作站。</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本办法未及之考试管理事项，按照高考考务实施细则要求执行。</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评卷工作在省招生委员会领导下组织实施，高校有责任承担评卷工作任务。普通高校招生录取各批次最低控制分数线公布后，考生可登陆“陕西招生考试信息网”查询本人成绩及各科选择题作答字符串、非选择题各题得分。</w:t>
      </w:r>
    </w:p>
    <w:p>
      <w:pPr>
        <w:pStyle w:val="Normal"/>
        <w:widowControl/>
        <w:shd w:fill="FFFFFF" w:val="clear"/>
        <w:ind w:firstLine="62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如对本人成绩有疑问，可登陆“陕西招生考试信息网”，进入“陕西省普通高等学校招生全国统一考试成绩复核”窗口，按程序经过身份验证后提出首次复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卷工作组依据考生申请对“考生基本信息、是否考生本人答卷（答题卡）、是否有漏评、小题得分是否漏统、各小题得分合成后是否与提供给考生的成绩一致等事项”进行复核。考生如对首次复核结果存有质疑，可提出再次复核申请，由仲裁组进行再次复核，并作出</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最终认定结论。超出规定事项范围的申请不予受理。</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全国统考试题（包括含有试题内容的答题卡、副题）在启封并使用完毕前按国家绝密级事项管理；“答案及评分参考”在考试结束</w:t>
      </w:r>
      <w:r>
        <w:rPr>
          <w:rFonts w:ascii="仿宋_GB2312" w:hAnsi="仿宋_GB2312" w:cs="宋体;SimSun" w:eastAsia="仿宋_GB2312"/>
          <w:color w:val="000000"/>
          <w:spacing w:val="-4"/>
          <w:kern w:val="0"/>
          <w:sz w:val="32"/>
          <w:szCs w:val="32"/>
        </w:rPr>
        <w:t>前按国家绝密级事项管理；“答案及评分参考”中的评分参考在考试结束后按国家秘密级事项管理；答题卡在成绩处理完毕前按国家秘密级事项管理；各学科在评卷时制定的评分细则按国家秘密级事项管理。各级招办、各考点、各评卷院校要严格执行《国家教育考试考务安全保密工作规定》，在保密期限内，确保试题、答案、评分参考、答卷和评分细则不丢失、不泄露</w:t>
      </w:r>
      <w:r>
        <w:rPr>
          <w:rFonts w:ascii="仿宋_GB2312" w:hAnsi="仿宋_GB2312" w:cs="宋体;SimSun" w:eastAsia="仿宋_GB2312"/>
          <w:color w:val="000000"/>
          <w:kern w:val="0"/>
          <w:sz w:val="32"/>
          <w:szCs w:val="32"/>
        </w:rPr>
        <w:t>。</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报考外语专业及其他要求外语口试专业的考生，除参加统考外，还必须参加外语口试。口试时间、地点和具体要求另行通知。</w:t>
      </w:r>
    </w:p>
    <w:p>
      <w:pPr>
        <w:pStyle w:val="Normal"/>
        <w:widowControl/>
        <w:shd w:fill="FFFFFF" w:val="clear"/>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报考体育、艺术类的考生，除参加文化课考试外，还必须参加专业课考试。体育类专业课实行全省统考。艺术类的美术、播音编导类专业基础课实行全省统考；音乐、舞蹈类专业课实行省内高校联考，表演类专业课由招生院校组织校考或校际联考。省外高校艺术类校考由招生院校按规定组织实施。</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五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填报志愿</w:t>
      </w:r>
    </w:p>
    <w:p>
      <w:pPr>
        <w:pStyle w:val="Normal"/>
        <w:widowContro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西省普通高校招生录取批次设置为提前批次、单设本科批次、本科一批、本科二批、本科三批、高职（专科）批次。单设本科批次为面向国家级集中连片特殊困难县（区）及国家扶贫开发工作重点县（区）、省级集中连片特殊困难县（区）定向招生。本科一批、本科二批、本科三批、高职（专科）批次实行平行志愿模式。提前批次（包括艺术类、体育类）、单设本科批次及其他特殊类型招生实行梯度志愿模式。</w:t>
      </w:r>
    </w:p>
    <w:p>
      <w:pPr>
        <w:pStyle w:val="Normal"/>
        <w:widowControl/>
        <w:shd w:fill="FFFFFF" w:val="clear"/>
        <w:ind w:firstLine="625"/>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三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在考生分数、位次和各批次各科类录取最低控制分数线公布之后，考生登陆“陕西招生考试信息网”填报志愿。填报志愿分两个阶段进行，提前批次、单设本科批次、本科一批、本科二批、职业教育（三校生）单独招生志愿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填报；本科三批、高职（专科）志愿在本科二批录取结束后填报。</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位次按照参加相同科目考试的考生成绩共同参加排序的办法由高分到低分进行排列，即文史类与艺术〔文〕考生共同排列位次，理工类与艺术〔理〕、体育类考生共同排列位次，考生总分相同时，依次按照语文、数学、文科综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科综合、外语的单科分数由高到低排列，总分、单科分数全部相同的，属并列位次。</w:t>
      </w:r>
    </w:p>
    <w:p>
      <w:pPr>
        <w:pStyle w:val="Normal"/>
        <w:widowControl/>
        <w:shd w:fill="FFFFFF" w:val="clear"/>
        <w:ind w:firstLine="61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被录取但以各种理由主动放弃就读，又参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考的考生，将其上一年度主动放弃到录取院校就读的事实，记入其电子档案并提供给高校，招生院校可以将此作为退档理由，省招办予以同意。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被二本及以上本科批次第一志愿院校按专业志愿录取、但主动放弃就读的考生，在公布本年度高考成绩时，将其位次排在同分数的最低位次。</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参加提前批次录取的文史、理工类院校和专业包括军队院校、国防生、公安院校、免费医学定向生、本硕连读、免费师范生（含教育部直属师范大学免费师范生中的自主招生）以及其他有特殊要求的院校和专业。其中本科志愿设置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3</w:t>
      </w:r>
      <w:r>
        <w:rPr>
          <w:rFonts w:ascii="仿宋_GB2312" w:hAnsi="仿宋_GB2312" w:cs="宋体;SimSun" w:eastAsia="仿宋_GB2312"/>
          <w:color w:val="000000"/>
          <w:kern w:val="0"/>
          <w:sz w:val="32"/>
          <w:szCs w:val="32"/>
        </w:rPr>
        <w:t>段，投档录取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段顺序依次进行。参加提前批次录取的文史、理工类专科院校和专业不分段。</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提前批次文史、理工类本科</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段为军队院校、国防生、公安院校和专业，设两个院校志愿，每所院校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志愿。投档录取之后，未完成计划公开征集志愿。</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提前批次文史、理工类本科</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段为免费医学定向生。设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每所院校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志愿。投档录取之后，未完成计划公开征集志愿。</w:t>
      </w:r>
    </w:p>
    <w:p>
      <w:pPr>
        <w:pStyle w:val="Normal"/>
        <w:widowControl/>
        <w:shd w:fill="FFFFFF" w:val="clear"/>
        <w:ind w:firstLine="61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提前批次文史、理工类本科</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段为除军校、国防生、公安院校和专业、免费医学定向生以外的所有其他有特殊要求的院校，设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每个院校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志愿。</w:t>
      </w:r>
    </w:p>
    <w:p>
      <w:pPr>
        <w:pStyle w:val="Normal"/>
        <w:widowControl/>
        <w:shd w:fill="FFFFFF" w:val="clear"/>
        <w:ind w:firstLine="61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所有提前批次文史、理工类院校的专业志愿后都设有“愿录取到其他专业”的调剂表态栏。</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提前批次文史、理工类专科包括定向培养直招士官、公安院校专科专业，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院校志愿，每所院校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志愿，同时设有“愿录取到其他专业”的调剂表态栏。</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所有艺术类、体育类本、专科院校和专业均参加提前批次录取。其中，艺术类本科志愿填报在“艺术类提前本科”栏内，高职（专科）志愿填报在“艺术类提前专科”栏内。艺术类考生可根据自己专业考试类别，填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每所院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志愿，不设专业调剂表态栏。体育类本科志愿填报在“体育类提前本科”栏内，高职（专科）志愿填报在“体育类提前专科”栏内。体育类考生可填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每所院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业志愿，同时设有“愿录取到其他专业”的调剂表态栏。所有艺术、体育类考生不得兼报提前批次文史或理工类志愿，否则所兼报志愿无效</w:t>
      </w:r>
      <w:r>
        <w:rPr>
          <w:rFonts w:ascii="仿宋_GB2312" w:hAnsi="仿宋_GB2312" w:cs="宋体;SimSun" w:eastAsia="仿宋_GB2312"/>
          <w:color w:val="000000"/>
          <w:spacing w:val="6"/>
          <w:kern w:val="0"/>
          <w:sz w:val="32"/>
          <w:szCs w:val="32"/>
        </w:rPr>
        <w:t>。</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除提前批次外，艺术、体育类考生在其他批次可以填写兼报志愿，艺术（文）考生可兼报文史类志愿，体育、艺术（理）考生可兼报理工类志愿。</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文史类、理工类考生不能兼报其他科类志愿。</w:t>
      </w:r>
    </w:p>
    <w:p>
      <w:pPr>
        <w:pStyle w:val="Normal"/>
        <w:widowControl/>
        <w:shd w:fill="FFFFFF" w:val="clear"/>
        <w:ind w:firstLine="625"/>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科一批、本科二批、本科三批各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院校志愿，排列顺序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4"/>
          <w:kern w:val="0"/>
          <w:sz w:val="32"/>
          <w:szCs w:val="32"/>
        </w:rPr>
        <w:t>B</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C</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D</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E</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F</w:t>
      </w:r>
      <w:r>
        <w:rPr>
          <w:rFonts w:ascii="仿宋_GB2312" w:hAnsi="仿宋_GB2312" w:cs="宋体;SimSun" w:eastAsia="仿宋_GB2312"/>
          <w:color w:val="000000"/>
          <w:spacing w:val="-4"/>
          <w:kern w:val="0"/>
          <w:sz w:val="32"/>
          <w:szCs w:val="32"/>
        </w:rPr>
        <w:t>，每所院校</w:t>
      </w: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个专业志愿；高职（专科）设</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个院校志愿，排列顺序为</w:t>
      </w:r>
      <w:r>
        <w:rPr>
          <w:rFonts w:eastAsia="仿宋_GB2312" w:cs="宋体;SimSun" w:ascii="仿宋_GB2312" w:hAnsi="仿宋_GB2312"/>
          <w:color w:val="000000"/>
          <w:spacing w:val="-4"/>
          <w:kern w:val="0"/>
          <w:sz w:val="32"/>
          <w:szCs w:val="32"/>
        </w:rPr>
        <w:t>A</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B</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C</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D</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E</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F</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G</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H</w:t>
      </w:r>
      <w:r>
        <w:rPr>
          <w:rFonts w:ascii="仿宋_GB2312" w:hAnsi="仿宋_GB2312" w:cs="宋体;SimSun" w:eastAsia="仿宋_GB2312"/>
          <w:color w:val="000000"/>
          <w:spacing w:val="-4"/>
          <w:kern w:val="0"/>
          <w:sz w:val="32"/>
          <w:szCs w:val="32"/>
        </w:rPr>
        <w:t>，每所院校</w:t>
      </w: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个专业志愿。平行志愿各批次不设置“愿录取到其他院校”的服从调剂表态栏目，每所院校设“愿录取到其他专业”的服从调剂表态栏</w:t>
      </w:r>
      <w:r>
        <w:rPr>
          <w:rFonts w:ascii="仿宋_GB2312" w:hAnsi="仿宋_GB2312" w:cs="宋体;SimSun" w:eastAsia="仿宋_GB2312"/>
          <w:color w:val="000000"/>
          <w:kern w:val="0"/>
          <w:sz w:val="32"/>
          <w:szCs w:val="32"/>
        </w:rPr>
        <w:t>。</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九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自主招生类志愿安排在院校所在批次志愿栏目之前，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段。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段为自主招生、高水平艺术团和高水平运动队招生，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每所院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专业志愿，仅供符合条件并已公示的考生填报；</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段为高校专项计划，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每所院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专业志愿，仅供我省</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个国家及省级贫困县通过资格审核和相关高校考核合格且公示的考生填报。教育部直属师范大学免费师范生中的自主招生，经公示并符合条件的考生，其自主招生志愿填报在提前批次本科</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段第一志愿。</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定向就业、民族班、少数民族预科、华侨大学预科、四川大学国防科研试验部队预科、边防军人子女预科志愿，分别设置在院校所在批次志愿栏目之后，顺序依次为：①定向就业志愿，②民族班志愿，③少数民族预科志愿，④华侨大学预科志愿，⑤四川大学国防科研试验部队预科志愿，⑥边防军人子女预科志愿。其中定向就业、民族班、少数民族预科、边防军人子女预科各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华侨大学预科、四川大学国防科研试验部队预科各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院校志愿。定向就业院校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业志愿，其余均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志愿。符合以上条件的考生在填报该段志愿时可选择相应的志愿。</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以上志愿填报在规定以外的栏目无效。</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一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单设本科批次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段。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段为国家专项计划，面向我省</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个国家级集中连片特殊困难县（区）及扶贫开发工作重点县（区）定向招生；</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段为地方专项计划，面向我省</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个国家及省级贫困县（区）定向招生。单设本科批次分别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院校志愿，每所院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志愿。填报</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段志愿的考生要求条件为：本人及其父亲或母亲或法定监护人户籍地须在</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个国家级贫困县（区）域内；本人须具有户籍所在县（区）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户籍和同一县（区）高中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学籍并实际就读；经县（区）招办资格审查并公示合格。填报</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段志愿的考生要求条件为：本人及其父亲或母亲或法定监护人户籍地须在</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个贫困县（区）域内的农村；本人须具有户籍所在县（区）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户籍和同一县（区）高中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学籍并实际就读；经县（区）招办资格审查并公示合格。省招办将在该批次录取结束后，对被录取考生再行公示，如有举报且经查实存在资格造假等违规行</w:t>
      </w:r>
      <w:r>
        <w:rPr>
          <w:rFonts w:ascii="仿宋_GB2312" w:hAnsi="仿宋_GB2312" w:cs="宋体;SimSun" w:eastAsia="仿宋_GB2312"/>
          <w:color w:val="000000"/>
          <w:spacing w:val="-6"/>
          <w:kern w:val="0"/>
          <w:sz w:val="32"/>
          <w:szCs w:val="32"/>
        </w:rPr>
        <w:t>为的，取消后续所有批次录取资格，同时追究县（区）资格审查相关人员的责任。</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批次招生计</w:t>
      </w:r>
      <w:r>
        <w:rPr>
          <w:rFonts w:ascii="仿宋_GB2312" w:hAnsi="仿宋_GB2312" w:cs="宋体;SimSun" w:eastAsia="仿宋_GB2312"/>
          <w:color w:val="000000"/>
          <w:spacing w:val="-4"/>
          <w:kern w:val="0"/>
          <w:sz w:val="32"/>
          <w:szCs w:val="32"/>
        </w:rPr>
        <w:t>划未完成时，采取征集志愿的办法进行补充。每批次正式投档录取后，省招办在“陕西招生考试信息网”上公布征集志愿信息，同时将此信息发送到各市、县（区）招办。未被录取且符合征集志愿投档条件的考生可以上网填报征集志愿</w:t>
      </w:r>
      <w:r>
        <w:rPr>
          <w:rFonts w:ascii="仿宋_GB2312" w:hAnsi="仿宋_GB2312" w:cs="宋体;SimSun" w:eastAsia="仿宋_GB2312"/>
          <w:color w:val="000000"/>
          <w:kern w:val="0"/>
          <w:sz w:val="32"/>
          <w:szCs w:val="32"/>
        </w:rPr>
        <w:t>。</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十三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根据自己的报考科类，按照《自学考试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生考试特刊》、《普通高校在陕分校分专业招生计划汇编》和“陕西招生考试信息网”公布的学校和专业名称、代号、录取批次以及学校公布的招生章程等，在规定时间内完成网上填报志愿。</w:t>
      </w:r>
    </w:p>
    <w:p>
      <w:pPr>
        <w:pStyle w:val="Normal"/>
        <w:widowControl/>
        <w:shd w:fill="FFFFFF" w:val="clear"/>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志愿之前，考生必须认真阅读拟报考院校招生章程和网上填报志愿的说明及要求，根据高校招生计划，严格按照规定程序填报学校和专业志愿，确保志愿信息准确、有效。志愿确认后</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不可更改。逾期不予补报。因考生志愿填报失误或未按规定时间、规定程序操作造成的后果，由考生本人承担责任。</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六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录</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取</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录取新生工作在省招生委员会领导下组织实</w:t>
      </w:r>
      <w:r>
        <w:rPr>
          <w:rFonts w:ascii="仿宋_GB2312" w:hAnsi="仿宋_GB2312" w:cs="宋体;SimSun" w:eastAsia="仿宋_GB2312"/>
          <w:color w:val="000000"/>
          <w:spacing w:val="6"/>
          <w:kern w:val="0"/>
          <w:sz w:val="32"/>
          <w:szCs w:val="32"/>
        </w:rPr>
        <w:t>施。录取控制</w:t>
      </w:r>
      <w:r>
        <w:rPr>
          <w:rFonts w:ascii="仿宋_GB2312" w:hAnsi="仿宋_GB2312" w:cs="宋体;SimSun" w:eastAsia="仿宋_GB2312"/>
          <w:color w:val="000000"/>
          <w:kern w:val="0"/>
          <w:sz w:val="32"/>
          <w:szCs w:val="32"/>
        </w:rPr>
        <w:t>分数线由省招生委员会根据高校在我省安排的招生计划数和考生的考试成绩等因素综合考虑，并分别按本科一批、本科二批、本科三批和高职（专科）确定。体育、艺术类本、专科文化课及专业课录取控制分数线单独确定</w:t>
      </w:r>
      <w:r>
        <w:rPr>
          <w:rFonts w:ascii="仿宋_GB2312" w:hAnsi="仿宋_GB2312" w:cs="宋体;SimSun" w:eastAsia="仿宋_GB2312"/>
          <w:color w:val="000000"/>
          <w:spacing w:val="6"/>
          <w:kern w:val="0"/>
          <w:sz w:val="32"/>
          <w:szCs w:val="32"/>
        </w:rPr>
        <w:t>。</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普通高校招生录取实行“学校负责、招办监督”的办法。对思想政治品德考核合格、身体状况符合相关专业培养要求、分数达到同批录取控制分数线并符合投档要求的考生，是否录取以及所录取的专业由招生学校自行决定，对已投档但未被录取的考生等遗留问题由招生学校负责解释。省招办向学校投放考生电子档案，监督学校执行国家招生政策、招生计划情况，纠正违反国家招生政策、规定和违背录取规则等行为。</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普通高校招生实行计算机远程网上录取。各普通高校必须通过网络完成录取工作，录取期间必须确保与省招办通讯联络畅通。</w:t>
      </w:r>
    </w:p>
    <w:p>
      <w:pPr>
        <w:pStyle w:val="Normal"/>
        <w:widowControl/>
        <w:shd w:fill="FFFFFF" w:val="clear"/>
        <w:ind w:firstLine="625"/>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十七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录取期间高校已经向社会公布的来源计划未完成时，须参加省招办组织的征集志愿录取。</w:t>
      </w:r>
    </w:p>
    <w:p>
      <w:pPr>
        <w:pStyle w:val="Normal"/>
        <w:widowControl/>
        <w:shd w:fill="FFFFFF" w:val="clear"/>
        <w:ind w:firstLine="625"/>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提前批次的文史、理工类录取执行招生院校正常录取所在批次分数线。国防生录取执行院校普通本科所在批次的分数线，普通本科在陕无招生计划的，按照教育部、总政治部文件规定执行。军队、公安院校本科录取分数线按照教育部、总政治部和公安部文件规定执行。提前批次的文史、理工类专科专业录取，执行本科三批最低控制分数线。根据教育部和总政治部政干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文件规定，向军队院校投档时“应当区分男、女生和指挥类、非指挥类”。</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免费医学定向生执行本科二批分数线，安排在提前批次</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段投档录取。免费医学定向生原则上只招收农村考生。分数相同时，定岗单位所在县生源优先录取。考生被录取为免费医学定向生后，获得录取通知书前，必须与培养学校和定向就业所在地的县级卫生计生、人力资源社会保障行政部门签署定向就业协议。</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十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FF0000"/>
          <w:kern w:val="0"/>
          <w:sz w:val="32"/>
          <w:szCs w:val="32"/>
        </w:rPr>
        <w:t> </w:t>
      </w:r>
      <w:r>
        <w:rPr>
          <w:rFonts w:ascii="仿宋_GB2312" w:hAnsi="仿宋_GB2312" w:cs="宋体;SimSun" w:eastAsia="仿宋_GB2312"/>
          <w:color w:val="000000"/>
          <w:kern w:val="0"/>
          <w:sz w:val="32"/>
          <w:szCs w:val="32"/>
        </w:rPr>
        <w:t>提前</w:t>
      </w:r>
      <w:r>
        <w:rPr>
          <w:rFonts w:ascii="仿宋_GB2312" w:hAnsi="仿宋_GB2312" w:cs="宋体;SimSun" w:eastAsia="仿宋_GB2312"/>
          <w:color w:val="000000"/>
          <w:spacing w:val="-2"/>
          <w:kern w:val="0"/>
          <w:sz w:val="32"/>
          <w:szCs w:val="32"/>
        </w:rPr>
        <w:t>批次的文史、理工类投档比例，不得超过院校在陕招生计划的</w:t>
      </w:r>
      <w:r>
        <w:rPr>
          <w:rFonts w:eastAsia="仿宋_GB2312" w:cs="宋体;SimSun" w:ascii="仿宋_GB2312" w:hAnsi="仿宋_GB2312"/>
          <w:color w:val="000000"/>
          <w:spacing w:val="-2"/>
          <w:kern w:val="0"/>
          <w:sz w:val="32"/>
          <w:szCs w:val="32"/>
        </w:rPr>
        <w:t>120%</w:t>
      </w:r>
      <w:r>
        <w:rPr>
          <w:rFonts w:ascii="仿宋_GB2312" w:hAnsi="仿宋_GB2312" w:cs="宋体;SimSun" w:eastAsia="仿宋_GB2312"/>
          <w:color w:val="000000"/>
          <w:spacing w:val="-2"/>
          <w:kern w:val="0"/>
          <w:sz w:val="32"/>
          <w:szCs w:val="32"/>
        </w:rPr>
        <w:t>。具体比例由招生院校在投档前向省招办书面申请。院校不提交申请的，即按</w:t>
      </w:r>
      <w:r>
        <w:rPr>
          <w:rFonts w:eastAsia="仿宋_GB2312" w:cs="宋体;SimSun" w:ascii="仿宋_GB2312" w:hAnsi="仿宋_GB2312"/>
          <w:color w:val="000000"/>
          <w:spacing w:val="-2"/>
          <w:kern w:val="0"/>
          <w:sz w:val="32"/>
          <w:szCs w:val="32"/>
        </w:rPr>
        <w:t>120%</w:t>
      </w:r>
      <w:r>
        <w:rPr>
          <w:rFonts w:ascii="仿宋_GB2312" w:hAnsi="仿宋_GB2312" w:cs="宋体;SimSun" w:eastAsia="仿宋_GB2312"/>
          <w:color w:val="000000"/>
          <w:spacing w:val="-2"/>
          <w:kern w:val="0"/>
          <w:sz w:val="32"/>
          <w:szCs w:val="32"/>
        </w:rPr>
        <w:t>投档。军队院校和国防生按照本校招生计划数的</w:t>
      </w:r>
      <w:r>
        <w:rPr>
          <w:rFonts w:eastAsia="仿宋_GB2312" w:cs="宋体;SimSun" w:ascii="仿宋_GB2312" w:hAnsi="仿宋_GB2312"/>
          <w:color w:val="000000"/>
          <w:spacing w:val="-2"/>
          <w:kern w:val="0"/>
          <w:sz w:val="32"/>
          <w:szCs w:val="32"/>
        </w:rPr>
        <w:t>110%</w:t>
      </w:r>
      <w:r>
        <w:rPr>
          <w:rFonts w:ascii="仿宋_GB2312" w:hAnsi="仿宋_GB2312" w:cs="宋体;SimSun" w:eastAsia="仿宋_GB2312"/>
          <w:color w:val="000000"/>
          <w:spacing w:val="-2"/>
          <w:kern w:val="0"/>
          <w:sz w:val="32"/>
          <w:szCs w:val="32"/>
        </w:rPr>
        <w:t>投档（投档数量按四舍五入取整）</w:t>
      </w:r>
      <w:r>
        <w:rPr>
          <w:rFonts w:ascii="仿宋_GB2312" w:hAnsi="仿宋_GB2312" w:cs="宋体;SimSun" w:eastAsia="仿宋_GB2312"/>
          <w:color w:val="000000"/>
          <w:kern w:val="0"/>
          <w:sz w:val="32"/>
          <w:szCs w:val="32"/>
        </w:rPr>
        <w:t>。</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十一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单设本科批次的录取，在提前批本科结束后、本科一批开始前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段进行投档录取。录取分数原则上不低于招生学校所在批次科类录取控制分数线。同批次内生源不足时，经征集志愿仍未完成的计划，适当降分录取，确保完成招生任务。</w:t>
      </w:r>
    </w:p>
    <w:p>
      <w:pPr>
        <w:pStyle w:val="Normal"/>
        <w:widowControl/>
        <w:shd w:fill="FFFFFF" w:val="clear"/>
        <w:ind w:firstLine="60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考生被录取后</w:t>
      </w:r>
      <w:r>
        <w:rPr>
          <w:rFonts w:ascii="仿宋_GB2312" w:hAnsi="仿宋_GB2312" w:cs="宋体;SimSun" w:eastAsia="仿宋_GB2312"/>
          <w:color w:val="000000"/>
          <w:spacing w:val="-4"/>
          <w:kern w:val="0"/>
          <w:sz w:val="32"/>
          <w:szCs w:val="32"/>
        </w:rPr>
        <w:t>可自行决定入学时是否迁转户口，在校学习期</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spacing w:val="-4"/>
          <w:kern w:val="0"/>
          <w:sz w:val="32"/>
          <w:szCs w:val="32"/>
        </w:rPr>
        <w:t>间可按照相关规定和程序申请调整专业。在校学习期间不转学，与其他学生同等享受奖助学金政策。对毕业后到贫困地区就业创业的定向生，按照有关规定享受学费补偿和国家助学贷款代偿等优惠政策</w:t>
      </w:r>
      <w:r>
        <w:rPr>
          <w:rFonts w:ascii="仿宋_GB2312" w:hAnsi="仿宋_GB2312" w:cs="宋体;SimSun" w:eastAsia="仿宋_GB2312"/>
          <w:color w:val="000000"/>
          <w:kern w:val="0"/>
          <w:sz w:val="32"/>
          <w:szCs w:val="32"/>
        </w:rPr>
        <w:t>。</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科一批、本科二批、本科三批、高职（专科）实行平行志愿投档录取办法。</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档原则</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数优先、遵循志愿。分科类将所有考生按照投档分数（文化课分数加政策照顾分数）从高到低排列，投档分数相同时比较位次。按照从高到低的次序和每个考生志愿的先后顺序，依次进行检索，检索到的院校投档尚未满额，则档案投向该院校。如果考生所填志愿均无法投出，则该生只能参加征集志愿或下一批次录取。院校投档比例内末位并列位次考生全部投档。</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次投档。平行志愿实行一次投档。已投档考生因身体条件、所报专业录取满额又不服从专业调剂等原因，被院校退档后，只能参加本批次的征集志愿录取或后续批次的录取。报考人数不足或报考满额但因院校退档而造成的计划缺额，采取征集志愿办法进行补充。</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档程序</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模拟投档。</w:t>
      </w:r>
    </w:p>
    <w:p>
      <w:pPr>
        <w:pStyle w:val="Normal"/>
        <w:widowControl/>
        <w:shd w:fill="FFFFFF" w:val="clear"/>
        <w:ind w:first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本科一批、本科二批正式投档前进行三次模拟投档。</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次模拟投档：院校招生计划与投档数量的比例原则上设</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置为：本科一批、本科二批院校均按执行计划</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进行模拟。</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次模拟投档：院校根据第一次模拟投档生源情况，确定是否调整投档比例和增加计划，省招办同意后进行第二次模拟投档，并将投档后形成的投档信息反馈各院校。</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三次模拟投档：院校对省招办第二次模拟投档比例进行确认或提出调整意见，省招办同意后进行第三次模拟投档，形成各院校正式投档比例和投档人数。正式投档比例和投档人数确定后不再调整。</w:t>
      </w:r>
    </w:p>
    <w:p>
      <w:pPr>
        <w:pStyle w:val="Normal"/>
        <w:widowControl/>
        <w:shd w:fill="FFFFFF" w:val="clear"/>
        <w:ind w:first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本科三批、高职（专科）正式投档前进行两次模拟投档。</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一次模拟投档：院校招生计划与投档数量的比例设置为</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次模拟投档：院校根据第一次模拟投档生源情况，对投档比例进行确认或提出调整意见，省招办进行第二次模拟投档，形成各院校正式投档比例和投档人数。</w:t>
      </w:r>
    </w:p>
    <w:p>
      <w:pPr>
        <w:pStyle w:val="Normal"/>
        <w:widowControl/>
        <w:shd w:fill="FFFFFF" w:val="clear"/>
        <w:ind w:firstLine="61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模拟投档过程中，给院校提供投档比例、投档人数、最高分数、最低分数、考生所报专业和愿否服从专业调剂等信息。</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投档比例按照四舍五入法保留小数点后两位，投档人数按照进一法取整计算。</w:t>
      </w:r>
    </w:p>
    <w:p>
      <w:pPr>
        <w:pStyle w:val="Normal"/>
        <w:widowControl/>
        <w:shd w:fill="FFFFFF" w:val="clear"/>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调整。第一次模拟投档之后到正式投档前，院校通过“全国普通高校招生来源计划管理系统”完成计划调整工作。正式投档后，如合格考生数量达不到院校原计划与新增计划之和，因新增计划产生的缺额，院校可以申请调回，但原公布计划</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的缺额，必须参加征集志愿。</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院校如增加计划顺延录取，必须于正式投档前将所增加计划调整到位。正式投档之后院校如提出增加计划的要求，则所增加计划只能参加征集志愿录取。</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式投档。省招办根据最后一次模拟投档确定的各院校投档比例和投档人数进行正式投档。</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省招办在“陕西招生考试信息网”公布相应批次各招生院校模拟投档信息、投档人数、最低分数及其位次、考生档案最终投放情况以及录取结果。考生可通过“陕西招生考试信息网”查询有关信息。</w:t>
      </w:r>
    </w:p>
    <w:p>
      <w:pPr>
        <w:pStyle w:val="Normal"/>
        <w:widowControl/>
        <w:shd w:fill="FFFFFF" w:val="clear"/>
        <w:ind w:firstLine="61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集志愿。在正式投档录取结束后，省招办公布征集志愿信息，包括：院校名称、专业名称和计划缺额数，院校征集志愿投档最低分数、位次。</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征集志愿不再向院校提供模拟投档信息，按照院校计划缺额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投档。</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已被录取的考生不再参加征集志愿录取。</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特殊类型招生录取办法</w:t>
      </w:r>
    </w:p>
    <w:p>
      <w:pPr>
        <w:pStyle w:val="Normal"/>
        <w:widowControl/>
        <w:shd w:fill="FFFFFF" w:val="clear"/>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主招生、高水平艺术团和高水平运动队招生的录取：省招办根据教育部相关文件规定和已公示的考生照顾分数标准向招生院校投档。院校必须在投档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小时的工作时间内使用预留计划录取结束。自主招生设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院校志愿，院校自主招生章程中未规定仅录取第一志愿的，不得拒绝录取符合条件的非第</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志愿考生。</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向就业、民族班、少数民族预科、华侨大学预科、四川大学国防科研试验部队预科、边防军人子女预科录取：省招办根据院校所在批次及正式投档分数线，按照降分政策分别投档。投档顺序为定向就业、民族班、少数民族预科、华侨大学预科、四川大学国防科研试验部队预科、边防军人子女预科的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志愿，投档比例为招生计划数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第一志愿照顾分数范围内投档未满额的，再投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志愿。已填报定向就业、民族班、预科志愿的考生可以填报该批次的征集志愿，但被上述院校录取后不再参加征集志愿录取。</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三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普通高校应按本校招生章程中公布的录取规则录取新生。普通高校所制定录取规则与教育部或我省相关规定不一致的，以教育部和我省规定为准。</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高校录取新生要按照省招办规定程序，按时完成电子档案下载、阅档、审核、预录、退档等各环节工作，保证考生电子档案的正常流转和录取工作的顺利进行。对无故拒绝省招办联系或故意拖延时间、超过规定时间未完成相关环节工作的高校，省招办将根据学校招生计划数及录取规则，将考生电子档案设置为预录取状态，并书面通知有关高校，同时将有关情况报告教育部高校学生司。</w:t>
      </w:r>
    </w:p>
    <w:p>
      <w:pPr>
        <w:pStyle w:val="Normal"/>
        <w:widowControl/>
        <w:shd w:fill="FFFFFF" w:val="clear"/>
        <w:ind w:firstLine="6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按照教育部规定，除军事、国防和公共安全等部分特殊院校（专业）外，高校不得规定男女生录取比例。不得</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对报考非外国语言文学类专业的考生作统考外语语种限制。</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十六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高考成绩达到要求、身体条件能够完成所报专业学习、生活能够自理的残疾考生，普通高校不能仅因其残疾而不予录取。</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情形之一的考生，可在普通高校投档分数线下适当降低分数投档。</w:t>
      </w:r>
    </w:p>
    <w:p>
      <w:pPr>
        <w:pStyle w:val="Normal"/>
        <w:widowControl/>
        <w:shd w:fill="FFFFFF" w:val="clear"/>
        <w:ind w:firstLine="60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烈士子女在普通高校投档分数线下延</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投档，由普通高校决定是否录取。</w:t>
      </w:r>
    </w:p>
    <w:p>
      <w:pPr>
        <w:pStyle w:val="Normal"/>
        <w:widowControl/>
        <w:shd w:fill="FFFFFF" w:val="clear"/>
        <w:ind w:firstLine="60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归侨、归侨子女、华侨子女和台湾省籍考生在普通高校投档分数线下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投档，由普通高校决定是否录取。</w:t>
      </w:r>
    </w:p>
    <w:p>
      <w:pPr>
        <w:pStyle w:val="Normal"/>
        <w:widowControl/>
        <w:shd w:fill="FFFFFF" w:val="clear"/>
        <w:ind w:firstLine="60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主就业的退役士兵，在其高考总分上增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投档；在服役期间荣立二等功（含）以上或被大军区（含）以上单位授予荣誉称号的退役军人，在其高考总分上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投档。</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考生如果符合上述多项照顾规定，只能取其分值最大的一项。符合上述照顾、奖励项目的考生，必须经过本人申报、有关部门审核、公示后方能予以认可。未经公示的考生及其加分项目、分值不得记入投档成绩并使用。</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十八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有下列情形之一的应届高级中等教育学校毕业生，其获奖项目记入考生电子档案，供高校录取时参考。</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中等教育阶段获得全国中学生学科奥林匹克竞赛全国决赛一、二、三等奖者；</w:t>
      </w:r>
    </w:p>
    <w:p>
      <w:pPr>
        <w:pStyle w:val="Normal"/>
        <w:widowControl/>
        <w:shd w:fill="FFFFFF" w:val="clear"/>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级中等教育阶段获得全国青少年科技创新大赛（含全</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国青少年生物和环境科学实践活动）或“明天小小科学家”奖励活动或全国中小学电脑制作活动一、二等奖者；</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级中等教育阶段在国际科学与工程大奖赛或国际环境科研项目奥林匹克竞赛中获奖者；</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级中等教育阶段获得国家一级运动员（含）以上称号者；</w:t>
      </w:r>
    </w:p>
    <w:p>
      <w:pPr>
        <w:pStyle w:val="Normal"/>
        <w:widowControl/>
        <w:shd w:fill="FFFFFF" w:val="clear"/>
        <w:ind w:firstLine="61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级中等教育阶段思想政治品德方面有突出事迹者。</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平时荣获二等功或者战时荣获三等功以上奖励的军人的子女，一至</w:t>
      </w:r>
      <w:r>
        <w:rPr>
          <w:rFonts w:ascii="仿宋_GB2312" w:hAnsi="仿宋_GB2312" w:cs="宋体;SimSun" w:eastAsia="仿宋_GB2312"/>
          <w:color w:val="000000"/>
          <w:spacing w:val="4"/>
          <w:kern w:val="0"/>
          <w:sz w:val="32"/>
          <w:szCs w:val="32"/>
        </w:rPr>
        <w:t>四级残疾军人的子女，因公牺牲军人的子女，驻国家确定的三类以上艰苦边远地区和西藏自治区、解放军总部划定的二类以上岛屿工作累计满</w:t>
      </w:r>
      <w:r>
        <w:rPr>
          <w:rFonts w:eastAsia="仿宋_GB2312" w:cs="宋体;SimSun"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年的军人的子女，在国家确定的四类以上艰苦边远地区或者解放军总部划定的特类岛屿工作累计满</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年的军人的子女，在飞或停飞不满</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年或达到飞行最高年限的空勤军人的子女，从事舰艇工作满</w:t>
      </w:r>
      <w:r>
        <w:rPr>
          <w:rFonts w:eastAsia="仿宋_GB2312" w:cs="宋体;SimSun"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年的军人的子女，在航天和涉核岗位工作累计满</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年的军人的子女，参加高考并达到有关高校投档线的，应予以优先录取</w:t>
      </w:r>
      <w:r>
        <w:rPr>
          <w:rFonts w:ascii="仿宋_GB2312" w:hAnsi="仿宋_GB2312" w:cs="宋体;SimSun" w:eastAsia="仿宋_GB2312"/>
          <w:color w:val="000000"/>
          <w:kern w:val="0"/>
          <w:sz w:val="32"/>
          <w:szCs w:val="32"/>
        </w:rPr>
        <w:t>。</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五十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有下列情形之一的考生与其他考生同等条件下优先录取。</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退出部队现役的考生；</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残疾人民警察，因公牺牲人民警察的子女，一级至四级残疾人民警察的子女。</w:t>
      </w:r>
    </w:p>
    <w:p>
      <w:pPr>
        <w:pStyle w:val="Normal"/>
        <w:widowControl/>
        <w:shd w:fill="FFFFFF" w:val="clear"/>
        <w:ind w:firstLine="646"/>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一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散居在汉族地区的少数民族考生，在与汉族考</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生同等条件下，优先录取。</w:t>
      </w:r>
    </w:p>
    <w:p>
      <w:pPr>
        <w:pStyle w:val="Normal"/>
        <w:widowControl/>
        <w:shd w:fill="FFFFFF" w:val="clear"/>
        <w:ind w:firstLine="612"/>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五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所有照顾政策只适用于本科第二批及其以上批次的文史、理工类考生。</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三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FF0000"/>
          <w:kern w:val="0"/>
          <w:sz w:val="32"/>
          <w:szCs w:val="32"/>
        </w:rPr>
        <w:t> </w:t>
      </w:r>
      <w:r>
        <w:rPr>
          <w:rFonts w:ascii="仿宋_GB2312" w:hAnsi="仿宋_GB2312" w:cs="宋体;SimSun" w:eastAsia="仿宋_GB2312"/>
          <w:color w:val="000000"/>
          <w:kern w:val="0"/>
          <w:sz w:val="32"/>
          <w:szCs w:val="32"/>
        </w:rPr>
        <w:t>有定向就业招生计划的普通高校应加强宣传工作，对定向生的就业去向、奖学金设置、签订定向就业协议等要求，通过招生章程向社会公布。</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定向就业招生面向全省所有考生。填报定向西藏就业志愿的考生，应填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西省普通高校招收定向西藏就业考生申请书》，并由家长或监护人签署意见。学校录取定向西藏就业考生时，仅依据考生志愿、还是依据志愿并参考上述申请表，由招生院校决定。定向就业分数线、定向计划管理等录取原则按照教育部规定执行。</w:t>
      </w:r>
    </w:p>
    <w:p>
      <w:pPr>
        <w:pStyle w:val="Normal"/>
        <w:widowControl/>
        <w:shd w:fill="FFFFFF" w:val="clear"/>
        <w:ind w:firstLine="622"/>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被录取为定向就业生的考生，必须在入学注册前与学校及定向就业单位签订定向就业协议。学校对无故拒签协议的新生，可取消其入学资格。</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定向就业单位及任何中介机构或个人不得参与普通高校定向就业生录取工作。普通高校及定向就业单位不得以任何理由利用定向就业招生计划向考生收取国家政策规定范围以外的费用。</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五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普通高校必须将拟录取考生名单标注录取类型后报省招办核准，省招办根据核准的考生名单打印录取名册，加盖录取专用章后寄发录取学校，同时省招办留存录取考生名册备案，作为考生被有关高校正式录取的依据。各高校根据录取名册、由校（院）长签发录取通知书，加盖本校公章后，直接寄发被录取新生。考生收到录取通知书后，应及时登录“陕西招生考试信息网”进行核实确认。各校寄发录取通知书时，应将入学报到须知、资助政策办法等相关材料一并寄出。</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入学报到时必须缴验准考证、录取通知书、本人的纸质档案和学</w:t>
      </w:r>
      <w:r>
        <w:rPr>
          <w:rFonts w:ascii="仿宋_GB2312" w:hAnsi="仿宋_GB2312" w:cs="宋体;SimSun" w:eastAsia="仿宋_GB2312"/>
          <w:color w:val="000000"/>
          <w:spacing w:val="-2"/>
          <w:kern w:val="0"/>
          <w:sz w:val="32"/>
          <w:szCs w:val="32"/>
        </w:rPr>
        <w:t>校要求携带的其它材料。各普通高校要认真做好新生纸质档案接收和资格审查工作，重点核查冒名顶替等严重作弊行为。对不符合条件或有违规行为的新生，高校应按照《国家教育考试违规处理办法》（教育部令第</w:t>
      </w:r>
      <w:r>
        <w:rPr>
          <w:rFonts w:eastAsia="仿宋_GB2312" w:cs="宋体;SimSun" w:ascii="仿宋_GB2312" w:hAnsi="仿宋_GB2312"/>
          <w:color w:val="000000"/>
          <w:spacing w:val="-2"/>
          <w:kern w:val="0"/>
          <w:sz w:val="32"/>
          <w:szCs w:val="32"/>
        </w:rPr>
        <w:t>33</w:t>
      </w:r>
      <w:r>
        <w:rPr>
          <w:rFonts w:ascii="仿宋_GB2312" w:hAnsi="仿宋_GB2312" w:cs="宋体;SimSun" w:eastAsia="仿宋_GB2312"/>
          <w:color w:val="000000"/>
          <w:spacing w:val="-2"/>
          <w:kern w:val="0"/>
          <w:sz w:val="32"/>
          <w:szCs w:val="32"/>
        </w:rPr>
        <w:t>号）、《普通高等学校招生违规行为处理暂行办法》（教育部令第</w:t>
      </w:r>
      <w:r>
        <w:rPr>
          <w:rFonts w:eastAsia="仿宋_GB2312" w:cs="宋体;SimSun" w:ascii="仿宋_GB2312" w:hAnsi="仿宋_GB2312"/>
          <w:color w:val="000000"/>
          <w:spacing w:val="-2"/>
          <w:kern w:val="0"/>
          <w:sz w:val="32"/>
          <w:szCs w:val="32"/>
        </w:rPr>
        <w:t>36</w:t>
      </w:r>
      <w:r>
        <w:rPr>
          <w:rFonts w:ascii="仿宋_GB2312" w:hAnsi="仿宋_GB2312" w:cs="宋体;SimSun" w:eastAsia="仿宋_GB2312"/>
          <w:color w:val="000000"/>
          <w:spacing w:val="-2"/>
          <w:kern w:val="0"/>
          <w:sz w:val="32"/>
          <w:szCs w:val="32"/>
        </w:rPr>
        <w:t>号）的有关规定严肃处理。取消入学资格的，应及时将有关情况书面报送陕西省招办</w:t>
      </w:r>
      <w:r>
        <w:rPr>
          <w:rFonts w:ascii="仿宋_GB2312" w:hAnsi="仿宋_GB2312" w:cs="宋体;SimSun" w:eastAsia="仿宋_GB2312"/>
          <w:color w:val="000000"/>
          <w:kern w:val="0"/>
          <w:sz w:val="32"/>
          <w:szCs w:val="32"/>
        </w:rPr>
        <w:t>。</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不能按时报到的已录取考生，应向高校提出书面申请，经同意方可延期报到。对未经学校同意逾期不报到的新生，视为自行放弃入学资格。学校应将自行放弃入学资格的新生名单（含准考证号）在报到结束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内报送陕西省招办。</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七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信息公开公示</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七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级招办、各普通高校、中学必须公开有关招生信息。</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省招办负责公布招生政策、计划、考生咨询及申诉渠道、重大违规事件及处理结果、考生统考成绩和录取结果的查询办法、各录取批次控制分数线、填报志愿和录取时间安排、各院校录取最低分及位次、各录取批次普通高校未完成的分专业招生计划；公示享受照顾政策考生的资格及照顾标准、普通高校特殊类型招生测试合格考生名单。</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县（区）招办和中学分别在其所在地公示本县（区）、本校享受照顾政策考生的资格、高校提前单独录取的考生名单，公示的考生资格信息应包括姓名、性别、所在中学（或单位）、享受照顾政策类别、资格条件、测试项目、测试成绩、合格标准、拟录高校及专业和录取优惠分值等内容。</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普通高校信息公开公示按照教育部规定执行。</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省招办和普通高校公示的信息保留至当年年底。各县（区）招办和中学公示的考生信息，上报前至少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并保留至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九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市、县（区）招办，各普通高校在招生信息公示和考试、录取期间，必须向社会公布举报电子信箱、电话号码、受理举报的单位和通讯地址，并按照国家有关信访规定对举报事项及时调查处理。</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市、县（区）招办，各普通高校要加强招生信息管理，对属于考生个人信息及有关录取过程中需要阶段性保密的工作内容，任何单位和个人不得擅自向他人提供或向社会公开，严禁非法传播、出售。</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八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招生管理部门及其职责</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一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陕</w:t>
      </w:r>
      <w:r>
        <w:rPr>
          <w:rFonts w:ascii="仿宋_GB2312" w:hAnsi="仿宋_GB2312" w:cs="宋体;SimSun" w:eastAsia="仿宋_GB2312"/>
          <w:color w:val="000000"/>
          <w:spacing w:val="-10"/>
          <w:kern w:val="0"/>
          <w:sz w:val="32"/>
          <w:szCs w:val="32"/>
        </w:rPr>
        <w:t>西省招生委员会负责全省普通高校招生工作。</w:t>
      </w:r>
    </w:p>
    <w:p>
      <w:pPr>
        <w:pStyle w:val="Normal"/>
        <w:widowControl/>
        <w:shd w:fill="FFFFFF" w:val="clear"/>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市、县（区）人民政府要成立招生委员会。</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招生委员会主任委员由同级人民政府负责人兼任，副主任委员、委员由教育行政部门及其他相关部门负责人兼任。</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招生委员会在同级人民政府和上一级招生委员会的双重领导下负责本地区招生工作。</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招生办公室是招生委员会的常设机构，代表招生委员会行使职权。要确定必要的编制，配备专职干部。</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市、县级招生委员会的职责：</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执行教育部、省招生委员会制定的普通高校招生政策，结合本地区实际制定必要的补充规定或实施细则并向社会公布；</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组织考生报名、思想政治品德考核、体检、考试组织实施、纸质档案建立、信访以及其他工作；</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开展招生考试科研、宣传和培训工作；</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护考生和招生考试工作人员的正当权益；</w:t>
      </w:r>
    </w:p>
    <w:p>
      <w:pPr>
        <w:pStyle w:val="Normal"/>
        <w:widowControl/>
        <w:shd w:fill="FFFFFF" w:val="clear"/>
        <w:ind w:firstLine="60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受行政部门委托调查处理或协助有关部门调查本地区招生考试工作中发生的问题。</w:t>
      </w:r>
    </w:p>
    <w:p>
      <w:pPr>
        <w:pStyle w:val="Normal"/>
        <w:widowControl/>
        <w:shd w:fill="FFFFFF" w:val="clear"/>
        <w:ind w:firstLine="60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对违规考生、学校、机构等进行处理；配合公安等相关部门对违法考生、学校、机构等依法开展调查、取证和惩处等工作。</w:t>
      </w:r>
    </w:p>
    <w:p>
      <w:pPr>
        <w:pStyle w:val="Normal"/>
        <w:widowControl/>
        <w:shd w:fill="FFFFFF" w:val="clear"/>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普通高校招生机构、人员配备、工作职责按教育部要求执行。</w:t>
      </w:r>
    </w:p>
    <w:p>
      <w:pPr>
        <w:pStyle w:val="Normal"/>
        <w:widowControl/>
        <w:shd w:fill="FFFFFF" w:val="clear"/>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九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招生经费</w:t>
      </w:r>
    </w:p>
    <w:p>
      <w:pPr>
        <w:pStyle w:val="Normal"/>
        <w:widowControl/>
        <w:shd w:fill="FFFFFF" w:val="clear"/>
        <w:ind w:firstLine="645"/>
        <w:rPr>
          <w:rFonts w:ascii="仿宋_GB2312" w:hAnsi="仿宋_GB2312" w:eastAsia="仿宋_GB2312" w:cs="宋体;SimSun"/>
          <w:color w:val="000000"/>
          <w:spacing w:val="-2"/>
          <w:kern w:val="0"/>
          <w:sz w:val="32"/>
          <w:szCs w:val="32"/>
        </w:rPr>
      </w:pPr>
      <w:r>
        <w:rPr>
          <w:rFonts w:ascii="仿宋_GB2312" w:hAnsi="仿宋_GB2312" w:cs="宋体;SimSun" w:eastAsia="仿宋_GB2312"/>
          <w:b/>
          <w:bCs/>
          <w:color w:val="000000"/>
          <w:kern w:val="0"/>
          <w:sz w:val="32"/>
          <w:szCs w:val="32"/>
        </w:rPr>
        <w:t>第六十四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县（区）</w:t>
      </w:r>
      <w:r>
        <w:rPr>
          <w:rFonts w:ascii="仿宋_GB2312" w:hAnsi="仿宋_GB2312" w:cs="宋体;SimSun" w:eastAsia="仿宋_GB2312"/>
          <w:color w:val="000000"/>
          <w:spacing w:val="-2"/>
          <w:kern w:val="0"/>
          <w:sz w:val="32"/>
          <w:szCs w:val="32"/>
        </w:rPr>
        <w:t>的招生经费由地方教育事业费列</w:t>
      </w:r>
    </w:p>
    <w:p>
      <w:pPr>
        <w:pStyle w:val="Normal"/>
        <w:widowControl/>
        <w:shd w:fill="FFFFFF" w:val="clear"/>
        <w:rPr>
          <w:rFonts w:ascii="仿宋_GB2312" w:hAnsi="仿宋_GB2312" w:eastAsia="仿宋_GB2312"/>
          <w:color w:val="000000"/>
          <w:kern w:val="0"/>
          <w:sz w:val="32"/>
          <w:szCs w:val="32"/>
        </w:rPr>
      </w:pPr>
      <w:r>
        <w:rPr>
          <w:rFonts w:ascii="仿宋_GB2312" w:hAnsi="仿宋_GB2312" w:cs="宋体;SimSun" w:eastAsia="仿宋_GB2312"/>
          <w:color w:val="000000"/>
          <w:spacing w:val="-2"/>
          <w:kern w:val="0"/>
          <w:sz w:val="32"/>
          <w:szCs w:val="32"/>
        </w:rPr>
        <w:t>支</w:t>
      </w:r>
      <w:r>
        <w:rPr>
          <w:rFonts w:ascii="仿宋_GB2312" w:hAnsi="仿宋_GB2312" w:cs="宋体;SimSun" w:eastAsia="仿宋_GB2312"/>
          <w:color w:val="000000"/>
          <w:kern w:val="0"/>
          <w:sz w:val="32"/>
          <w:szCs w:val="32"/>
        </w:rPr>
        <w:t>。</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六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必须按规定缴纳报名考试费。</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六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地应根据当地实际制定政策，对监考教师及考试工作人员应付给相应的劳动报酬。经费困难的应向当地财政部门请求给予专项支持。</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十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对违反规定行为的处理</w:t>
      </w:r>
    </w:p>
    <w:p>
      <w:pPr>
        <w:pStyle w:val="Normal"/>
        <w:widowControl/>
        <w:shd w:fill="FFFFFF" w:val="clear"/>
        <w:ind w:firstLine="60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六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考试工作人员、社会其他人员在高校招生考试中的各种违规行为的处理，按照《教育法》以及《国家教育考试违规处理办法》（教育部令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和《普通高等学校招生违规行为处理暂行办法》（教育部令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执行；涉嫌犯罪的，应及时移送司法机关，按照《中华人民共和国刑法》（修正案九）等法律规定追究法律责任。对公务人员违规违纪的，依据《中国共产党纪律处分条例》、《行政机关公务员处分条例》和《事业单位工作人员处分暂行规定》等相关规定进行严肃处理。对因招生考试机构疏于管理，造成考场秩序混乱、作弊情况严重的，对直接责任人和负有领导责任的人员，依法依规进行严肃追责问责；涉嫌犯罪的，移送司法机关追究法律责任。</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生或者其法定监护人认为所报考高校的招生录取行为违反本规定或其他相关规定的，按照“学校负责、招办监督”的原则，可向所报考高校提出异议、申诉或者举报。高校</w:t>
      </w:r>
      <w:r>
        <w:rPr>
          <w:rFonts w:ascii="仿宋_GB2312" w:hAnsi="仿宋_GB2312" w:cs="宋体;SimSun" w:eastAsia="仿宋_GB2312"/>
          <w:color w:val="000000"/>
          <w:spacing w:val="6"/>
          <w:kern w:val="0"/>
          <w:sz w:val="32"/>
          <w:szCs w:val="32"/>
        </w:rPr>
        <w:t>应当进行调查、处理。考生或者其监护人对高校作出的解释不服的，可以向陕西省招办申请复查；对违规违纪行为的处理不服的，可以向陕西省招办及省教育厅申请复查。对复查结论不服的，可以按照相关规定向省招办或省教育厅的上级机关提出复核。</w:t>
      </w:r>
    </w:p>
    <w:p>
      <w:pPr>
        <w:pStyle w:val="Normal"/>
        <w:widowControl/>
        <w:shd w:fill="FFFFFF" w:val="clear"/>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第十一章</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附</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 xml:space="preserve"> 则</w:t>
      </w:r>
    </w:p>
    <w:p>
      <w:pPr>
        <w:pStyle w:val="Normal"/>
        <w:widowControl/>
        <w:shd w:fill="FFFFFF" w:val="clear"/>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艺术类专业招生按照《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西省普通高校艺术类专业招生工作的通知》（陕招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执行。体育类专业招生按照《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西省普通高校体育专业招生工作的通知》（陕招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执行。普通高校职业教育单独招生按照《关于印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西省普通高校职业教育单独招生工作实施办法的通知》（陕招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执行。普通高等职业教育分类考试招生按照《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陕西省普通高等职业教育分类考试招生工作的通知》（陕招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执行。军队院校、国防生、公安院校等有特殊要求的院校招生，其详细要求另行发文。本办法如与教育部最新规定有不符之处，陕西省招办另行通知。</w:t>
      </w:r>
    </w:p>
    <w:p>
      <w:pPr>
        <w:pStyle w:val="Normal"/>
        <w:ind w:firstLine="643"/>
        <w:rPr/>
      </w:pPr>
      <w:r>
        <w:rPr>
          <w:rFonts w:ascii="仿宋_GB2312" w:hAnsi="仿宋_GB2312" w:cs="宋体;SimSun" w:eastAsia="仿宋_GB2312"/>
          <w:b/>
          <w:bCs/>
          <w:color w:val="000000"/>
          <w:kern w:val="0"/>
          <w:sz w:val="32"/>
          <w:szCs w:val="32"/>
        </w:rPr>
        <w:t>第七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办法由陕西省招生委员会办公室负责解释。</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Skyfree</dc:creator>
  <dc:description/>
  <cp:keywords/>
  <dc:language>en-US</dc:language>
  <cp:lastModifiedBy>User</cp:lastModifiedBy>
  <cp:lastPrinted>2016-05-18T14:16:00Z</cp:lastPrinted>
  <dcterms:modified xsi:type="dcterms:W3CDTF">2016-05-18T08:03:00Z</dcterms:modified>
  <cp:revision>11</cp:revision>
  <dc:subject/>
  <dc:title>蒲城县招生办公室</dc:title>
</cp:coreProperties>
</file>