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蒲城县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九项示范校学校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德育示范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尧山中学  孙镇中学  古镇小学  祥塬学校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庄镇东陈小学  桥陵镇初级中学  蒲城县芳草地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第三高级中学  </w:t>
      </w:r>
      <w:r>
        <w:rPr>
          <w:rFonts w:ascii="仿宋_GB2312" w:hAnsi="仿宋_GB2312" w:eastAsia="仿宋_GB2312"/>
          <w:sz w:val="30"/>
          <w:szCs w:val="30"/>
        </w:rPr>
        <w:t xml:space="preserve">古镇小学  北关小学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城关初级中学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孙镇中心小学  翔村镇初级中学  蒲城县文光学校 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蒲城县芳草地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left="319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祥塬学校    蒲城县矿区小学    罕井镇东党初级中学     城关镇初级中学  桥陵镇初级中学   上王镇初级中学   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椿林镇初级中学    桥陵镇大孔初级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尧山中学  古镇小学  尧山小学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初级中学  永丰</w:t>
      </w:r>
      <w:r>
        <w:rPr>
          <w:rFonts w:ascii="仿宋_GB2312" w:hAnsi="仿宋_GB2312" w:cs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 xml:space="preserve">初级中学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尧山中学  党睦中学  东槐院小学  初级实验中学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城关初级中学  桥陵镇大孔初级中学  上王镇初级中学   </w:t>
      </w:r>
    </w:p>
    <w:p>
      <w:pPr>
        <w:pStyle w:val="Normal"/>
        <w:ind w:left="3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桥陵镇初级中学  党睦镇孝通初级中学  </w:t>
      </w:r>
    </w:p>
    <w:p>
      <w:pPr>
        <w:pStyle w:val="Normal"/>
        <w:ind w:left="3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椿林镇初级中学  桥陵镇三合初级中学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城关初级中学    初级实验中学    蒲城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尧山中学  桥山中学  北关小学  初级实验中学    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翔村镇初级中学  上王镇初级中学  孙镇中心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荆姚镇东街小学  上王镇西苇小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兴镇中心小学    龙阳镇初级中学 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池镇初级中学   椿林镇保南初级中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姚镇甜水井初级中学  罕井镇东党初级中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睦镇孝通初级中学  洛滨镇九年一贯制学校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桥山中学  洛滨镇初级中学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6-01-15T09:50:00Z</cp:lastPrinted>
  <dcterms:modified xsi:type="dcterms:W3CDTF">2016-05-19T06:27:00Z</dcterms:modified>
  <cp:revision>57</cp:revision>
  <dc:subject/>
  <dc:title/>
</cp:coreProperties>
</file>