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安全宣传标语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强化安全发展理念，提升师生安全素养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强化安全红线意识，狠抓安全责任落实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居安思危，警钟长鸣；防微杜渐，安如泰山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生命至高无上，安全责任为天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全贵在行动，预防从我做起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人命关天，安全为先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事故隐患排查治理，落实校园安全主体责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6:00Z</dcterms:created>
  <dc:creator>FtpDown</dc:creator>
  <dc:description/>
  <cp:keywords/>
  <dc:language>en-US</dc:language>
  <cp:lastModifiedBy>FtpDown</cp:lastModifiedBy>
  <dcterms:modified xsi:type="dcterms:W3CDTF">2016-05-27T01:47:00Z</dcterms:modified>
  <cp:revision>1</cp:revision>
  <dc:subject/>
  <dc:title>附件：</dc:title>
</cp:coreProperties>
</file>