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蒲城县中考（八年级学业考试）考生诚信承诺书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62"/>
        <w:gridCol w:w="1413"/>
        <w:gridCol w:w="1963"/>
        <w:gridCol w:w="1256"/>
        <w:gridCol w:w="1045"/>
      </w:tblGrid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已全面了解诚信承诺书内容及说明，并承诺如下：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已详细阅读“考生守则”及“国家教育考试违规处理办法”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遵照“考生守则”及“违规处理办法”参加考试，严格遵守考试的各项规定，决不弄虚作假、请人代考、携带夹带，如有违反考试纪律的行为，愿意接受处罚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按照所报志愿参加录取（不涉及八年级考生）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按时到被录取的学校报到（不涉及八年级考生）。</w:t>
            </w:r>
          </w:p>
          <w:p>
            <w:pPr>
              <w:pStyle w:val="Normal"/>
              <w:spacing w:lineRule="exact" w:line="560"/>
              <w:ind w:firstLine="50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60"/>
              <w:ind w:firstLine="465"/>
              <w:jc w:val="righ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      </w:t>
            </w:r>
          </w:p>
        </w:tc>
      </w:tr>
      <w:tr>
        <w:trPr>
          <w:trHeight w:val="3819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签写诚信承诺书，是严明考试纪律，严肃考风考纪的重要措施。请考生认真对待，对不履行承诺而造成的后果，由考生自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所有已报名考生均须签订此承诺书，各校按准考证号排列整理后于准考证验印时上交县招生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8:00Z</dcterms:created>
  <dc:creator>User</dc:creator>
  <dc:description/>
  <cp:keywords/>
  <dc:language>en-US</dc:language>
  <cp:lastModifiedBy>User</cp:lastModifiedBy>
  <dcterms:modified xsi:type="dcterms:W3CDTF">2016-05-05T08:59:00Z</dcterms:modified>
  <cp:revision>2</cp:revision>
  <dc:subject/>
  <dc:title/>
</cp:coreProperties>
</file>