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省市县级普通中学三好学生和优秀学生干部名单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三好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王  巡       蒲城县蒲城中学                  麻岩松      蒲城县桥山中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万晨辉       蒲城县尧山中学                 车旭阳       蒲城县第三高级中学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弥  萱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罕井中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曹艺严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  蒲城县党睦中学                  </w:t>
      </w:r>
      <w:r>
        <w:rPr>
          <w:rFonts w:ascii="宋体;SimSun" w:hAnsi="宋体;SimSun" w:cs="宋体;SimSun"/>
          <w:spacing w:val="-19"/>
          <w:w w:val="90"/>
          <w:kern w:val="2"/>
          <w:sz w:val="30"/>
          <w:szCs w:val="30"/>
        </w:rPr>
        <w:t>贠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攀飞       蒲城县兴镇中学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郭佳婷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  蒲城县尧山中学                  张崇阳       蒲城县兴华学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三好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苗思琳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龙阳镇初级中学          熊思华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陈庄镇初级中学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周开新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 xml:space="preserve"> 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龙池镇初级中学         官飞宇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翔村镇初级中学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宋彤铬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 xml:space="preserve"> 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钤铒初级中学            屈晓晨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蒲城县雏鹰学校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原梦琪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原任初级中学            赵莉莎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 xml:space="preserve">（女）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蒲城县上王镇初级中学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刘  腾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ab/>
        <w:t xml:space="preserve">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党睦初中                原  静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   蒲城县芳草地学校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孙宇轩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ab/>
        <w:t xml:space="preserve">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矿区小学                张子彤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   蒲城县桥山中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权  拯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 xml:space="preserve"> </w:t>
        <w:tab/>
        <w:t xml:space="preserve">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贾曲九年制            雷  晴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蔡邓初级中学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常瑞洁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    蒲城县兴华学校               王  静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椿林镇中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梁  睿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 xml:space="preserve">     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文光学校               吴  彤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甜水井初级中学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赵艺丹</w:t>
      </w:r>
      <w:r>
        <w:rPr>
          <w:rFonts w:ascii="仿宋_GB2312" w:hAnsi="仿宋_GB2312" w:cs="仿宋_GB2312" w:eastAsia="仿宋_GB2312"/>
          <w:spacing w:val="-19"/>
          <w:w w:val="90"/>
          <w:kern w:val="2"/>
          <w:szCs w:val="21"/>
        </w:rPr>
        <w:t>（女）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永丰镇初级中学         陈昊楠</w:t>
      </w: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蒲城县孙镇平路庙初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三好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贺  晨  孝通初中           王正华  桥山中学初中部   尚梦晗  代家小学        许英子  贾曲九年制学校   李珂欣  龙池初级中学      左  童  第三高级中学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蔡景轩  南街小学           张博伟  罕井镇中心小学   李金丹  党睦中学           王程鑫  兴镇中学          李婷玉  兴镇中学           宋晓楠  西头初级中学      连泽言  姚古村小学        周子怡  蔡邓初中           刘  妍  翔村初级中学       江  爱  钤铒初级中学      王铭哲  兴华学校           张梓桐  祥塬学校            荆  玮  桥山中学          刘艺扬  孙镇中心小学       惠靖棹  双酒小学            原泽熙  兴镇桑楼小学     任思萌  原任初级中学       何子霖  东街小学            刘晨曦  党睦中心小学     侯旭照  尧山中学            李佳明  上王镇初级中学     李重慧  兴华学校          王雪萌  电力学校            陈艳清  孙镇中兴小学       路育博  蒲城中学          周泽坤  甜水井岳庄小学    闫甜甜  三合初级中学       胡  哲  永丰初级中学      陈斐雨  罕井中学           尚兴虎  罕井中学            樊欣怡  党睦中学          别东鹏  椿林中心小学       杨静怡  实验中学            张  暖  职教中心           周成英  孙镇中学           叱佳臣  东槐院小学         卫子皓  城南学校           王  硕  城南学校           曹馨月  北关小学           付诗瑞  东陈初级中学      董思娟  高阳初级中学      耿佳维  丰阳学校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 xml:space="preserve">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杜马萍  龙阳初级中学     何田玉   龙阳初级中学      薛  佳    桥山中学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刘慧瑶   陈庄初级中学    李炳璇   贾曲九年制学校   张  晶    第三高级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蒋程程   南街小学         樊雨墨   罕井镇中心小学   张富强    党睦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王  博    兴镇中学        吕塬祥   兴镇中学           苏泽兴    西头初级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严钰菲   蔡邓初级中学    王郑伟   桥陵镇后泉小学   李孜华    钤铒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刘建洲   矿区小学         郭卓尔   祥塬学校          屈振辉    桥山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马珂轩   孙镇中心小学    仵晨光   陈庄东陈中心小学 田蕊菊   雏鹰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杨启东   椿林初级中学    宋雨泽   双酒小学          雷安珍   兴镇中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李惠媛   洛滨镇初级中学  祁芮西  东街小学           蒲佳园   党睦中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徐泽坤   芳草地学校       冀赛阳   芳草地学校        王  鸽    尧山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 xml:space="preserve">闫令姝    实验中学        刘  璇    荆姚荆中小学     屈佳怡   上王初级中学      闫新洋   兴华学校         南佳欣   电力学校          党刘洋   蒲城中学           黄怡泽   文光学校         王哲宇   文光学校          马紫怡   甜水井初级中学    胡晓瑞   永丰镇中心小学  刘荟彤   罕井中学          翟金凤   罕井中学           王小玉   平路庙初级中学  黄佳怡   党睦中学          熊晓东   职教中心                   雷  婷   孙镇中学          冯楷睿   东槐院小学       葛澍鑫   北关小学         王佳宁  丰阳学校           祁静怡   兴华学校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备注：</w:t>
      </w:r>
    </w:p>
    <w:p>
      <w:pPr>
        <w:pStyle w:val="Normal"/>
        <w:spacing w:lineRule="exact" w:line="540"/>
        <w:ind w:firstLine="461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、县级三好学生和优秀学生干部是由各中心校、各完全中学初中部上报，学生所在学校以学生上报表格内所填写的学校名称为准进行公布。</w:t>
      </w:r>
    </w:p>
    <w:p>
      <w:pPr>
        <w:pStyle w:val="Normal"/>
        <w:spacing w:lineRule="exact" w:line="540"/>
        <w:ind w:firstLine="461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19"/>
          <w:w w:val="90"/>
          <w:kern w:val="2"/>
          <w:sz w:val="30"/>
          <w:szCs w:val="30"/>
        </w:rPr>
        <w:t>、排名不论先后，仅按照材料上报先后顺序进行。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仿宋_GB2312"/>
          <w:spacing w:val="-19"/>
          <w:w w:val="9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9"/>
          <w:w w:val="90"/>
          <w:kern w:val="2"/>
          <w:sz w:val="32"/>
          <w:szCs w:val="32"/>
        </w:rPr>
      </w:r>
    </w:p>
    <w:p>
      <w:pPr>
        <w:pStyle w:val="Normal"/>
        <w:spacing w:lineRule="exact" w:line="4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0:00Z</dcterms:created>
  <dc:creator>FtpDown</dc:creator>
  <dc:description/>
  <cp:keywords/>
  <dc:language>en-US</dc:language>
  <cp:lastModifiedBy>FtpDown</cp:lastModifiedBy>
  <dcterms:modified xsi:type="dcterms:W3CDTF">2016-06-28T02:10:00Z</dcterms:modified>
  <cp:revision>1</cp:revision>
  <dc:subject/>
  <dc:title>2016年省市县级普通中学三好学生和优秀学生干部名单</dc:title>
</cp:coreProperties>
</file>