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10.95pt;height:52.45pt;mso-wrap-style:none;v-text-anchor:middle;mso-position-vertical:top" type="_x0000_t136">
            <v:path textpathok="t"/>
            <v:textpath on="t" fitshape="t" string="中 共 蒲 城 县 委 组 织 部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组通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50"/>
          <w:szCs w:val="50"/>
          <w:u w:val="thick"/>
          <w:vertAlign w:val="superscript"/>
        </w:rPr>
      </w:pPr>
      <w:r>
        <w:rPr>
          <w:rFonts w:eastAsia="Calibri" w:cs="Calibri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74"/>
          <w:sz w:val="10"/>
          <w:szCs w:val="10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74"/>
          <w:sz w:val="44"/>
          <w:szCs w:val="44"/>
        </w:rPr>
        <w:t>中共蒲城县纪委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蒲城县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深刻吸取衡山县典型案例教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严肃换届纪律的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各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，县委各部门，县级国家机关各部门党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人民团体党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湖南省衡阳市委发出通报，衡阳市纪委严肃查处一起部分领导干部换届考察期间违规聚餐案件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领导干部被严肃处理。</w:t>
      </w:r>
      <w:r>
        <w:rPr>
          <w:rFonts w:eastAsia="仿宋_GB2312" w:cs="微软雅黑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微软雅黑" w:eastAsia="仿宋_GB2312"/>
          <w:sz w:val="32"/>
          <w:szCs w:val="32"/>
        </w:rPr>
        <w:t xml:space="preserve">年 </w:t>
      </w:r>
      <w:r>
        <w:rPr>
          <w:rFonts w:eastAsia="仿宋_GB2312" w:cs="微软雅黑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微软雅黑" w:eastAsia="仿宋_GB2312"/>
          <w:sz w:val="32"/>
          <w:szCs w:val="32"/>
        </w:rPr>
        <w:t xml:space="preserve">月 </w:t>
      </w:r>
      <w:r>
        <w:rPr>
          <w:rFonts w:eastAsia="仿宋_GB2312" w:cs="微软雅黑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微软雅黑" w:eastAsia="仿宋_GB2312"/>
          <w:sz w:val="32"/>
          <w:szCs w:val="32"/>
        </w:rPr>
        <w:t>日，衡山县人民检察院检察长聂志文以即将调离衡山县为名，邀请衡山县委常委、政法委书记王新国聚餐，经王新国同意，衡山县委常委、组织部长、统战部长姚宇旺等</w:t>
      </w:r>
      <w:r>
        <w:rPr>
          <w:rFonts w:eastAsia="仿宋_GB2312" w:cs="微软雅黑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微软雅黑" w:eastAsia="仿宋_GB2312"/>
          <w:sz w:val="32"/>
          <w:szCs w:val="32"/>
        </w:rPr>
        <w:t xml:space="preserve">人参与，另 </w:t>
      </w:r>
      <w:r>
        <w:rPr>
          <w:rFonts w:eastAsia="仿宋_GB2312" w:cs="微软雅黑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微软雅黑" w:eastAsia="仿宋_GB2312"/>
          <w:sz w:val="32"/>
          <w:szCs w:val="32"/>
        </w:rPr>
        <w:t>人作陪。聚餐地点为距衡山县城</w:t>
      </w:r>
      <w:r>
        <w:rPr>
          <w:rFonts w:eastAsia="仿宋_GB2312" w:cs="微软雅黑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微软雅黑" w:eastAsia="仿宋_GB2312"/>
          <w:sz w:val="32"/>
          <w:szCs w:val="32"/>
        </w:rPr>
        <w:t>公里外的一家土菜馆，聚餐共安排两桌，餐费为</w:t>
      </w:r>
      <w:r>
        <w:rPr>
          <w:rFonts w:eastAsia="仿宋_GB2312" w:cs="微软雅黑" w:ascii="仿宋_GB2312" w:hAnsi="仿宋_GB2312"/>
          <w:sz w:val="32"/>
          <w:szCs w:val="32"/>
        </w:rPr>
        <w:t>1100</w:t>
      </w:r>
      <w:r>
        <w:rPr>
          <w:rFonts w:ascii="仿宋_GB2312" w:hAnsi="仿宋_GB2312" w:cs="微软雅黑" w:eastAsia="仿宋_GB2312"/>
          <w:sz w:val="32"/>
          <w:szCs w:val="32"/>
        </w:rPr>
        <w:t xml:space="preserve">元，烟酒费用为 </w:t>
      </w:r>
      <w:r>
        <w:rPr>
          <w:rFonts w:eastAsia="仿宋_GB2312" w:cs="微软雅黑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cs="微软雅黑" w:eastAsia="仿宋_GB2312"/>
          <w:sz w:val="32"/>
          <w:szCs w:val="32"/>
        </w:rPr>
        <w:t xml:space="preserve">多元。同时，上述 </w:t>
      </w:r>
      <w:r>
        <w:rPr>
          <w:rFonts w:eastAsia="仿宋_GB2312" w:cs="微软雅黑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微软雅黑" w:eastAsia="仿宋_GB2312"/>
          <w:sz w:val="32"/>
          <w:szCs w:val="32"/>
        </w:rPr>
        <w:t>名衡山县领导干部还违规使用</w:t>
      </w:r>
      <w:r>
        <w:rPr>
          <w:rFonts w:eastAsia="仿宋_GB2312" w:cs="微软雅黑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微软雅黑" w:eastAsia="仿宋_GB2312"/>
          <w:sz w:val="32"/>
          <w:szCs w:val="32"/>
        </w:rPr>
        <w:t>台公车、</w:t>
      </w:r>
      <w:r>
        <w:rPr>
          <w:rFonts w:eastAsia="仿宋_GB2312" w:cs="微软雅黑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微软雅黑" w:eastAsia="仿宋_GB2312"/>
          <w:sz w:val="32"/>
          <w:szCs w:val="32"/>
        </w:rPr>
        <w:t>台警车，造成了极其恶劣的社会影响，使衡山县委、县政府在人民群众心目中的公信度大打折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报指出，部分领导干部在换届考察期间违规聚餐，严重违反换届纪律，参与聚餐活动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公职人员受到严肃处理。其中，</w:t>
      </w:r>
      <w:r>
        <w:rPr>
          <w:rFonts w:ascii="仿宋_GB2312" w:hAnsi="仿宋_GB2312" w:cs="微软雅黑" w:eastAsia="仿宋_GB2312"/>
          <w:sz w:val="32"/>
          <w:szCs w:val="32"/>
        </w:rPr>
        <w:t xml:space="preserve">衡山县委常委、政法委书记王新国，衡山县委常委、组织部长、统战部长姚宇旺，衡山县人民检察院检察长聂志文 </w:t>
      </w:r>
      <w:r>
        <w:rPr>
          <w:rFonts w:eastAsia="仿宋_GB2312" w:cs="微软雅黑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微软雅黑" w:eastAsia="仿宋_GB2312"/>
          <w:sz w:val="32"/>
          <w:szCs w:val="32"/>
        </w:rPr>
        <w:t xml:space="preserve">人受到停职处分，并立案调查；对参与聚餐的衡山县公安局局长，衡山县法院院长，衡山县司法局局长，衡山县人民检察院两名副检察长，衡山县人民检察院反贪局局长，政工室主任，办公室主任等 </w:t>
      </w:r>
      <w:r>
        <w:rPr>
          <w:rFonts w:eastAsia="仿宋_GB2312" w:cs="微软雅黑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微软雅黑" w:eastAsia="仿宋_GB2312"/>
          <w:sz w:val="32"/>
          <w:szCs w:val="32"/>
        </w:rPr>
        <w:t>人继续接受组织调查，视情节和态度，再给予相应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报强调，当前正值县级换届考察的敏感和关键期，中央、省委和市委三令五申一再强调“九严禁”、“十不准”、“零容忍”和“九个一律”等严肃换届纪律的相关要求，但衡山县几名公职人员仍视换届纪律为儿戏，目无党纪国法，我行我素，顶风违纪，其影响之恶劣不得不引起深刻反思和高度警觉。这一发生在衡山县的严重违反换届纪律事件，教训不可谓不深刻。首先，虽然衡阳破坏选举案已过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多，但其遗毒并没有完全得以清除。衡山县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名公职人员显然没有吸取衡阳破坏选举案的教训，更谈不上痛定思痛、举一反三、正本清源，对换届纪律没有“入脑入心”、“深入骨髓”，纪律观念、规矩意识淡薄。其次，这起事件充分说明在少数党员领导干部中，仍存在搞团团伙伙的“潜意识”，拉帮结派、结党营私的现象或隐或现，重塑“山清水秀”的政治生态任重而道远。再次，参加违规聚餐的公职人员身为党员领导干部，却知纪违纪，开公车带头参加，为官“两张皮”，做人“两张脸”，公然挑衅党规党纪的威严性，凸显出当地少数党员干部对党纪党规的无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切实从衡山县案件中吸取教训，匡正换届风气，严肃换届纪律，县委要求，将湖南衡山县典型案例在全县范围内予以通报，要求全县党员干部特别是领导干部要从中吸取教训，举一反三，深刻警醒，始终做到警钟长鸣，紧绷纪律之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加强警示教育，筑牢思想防线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县党员领导干部，要</w:t>
      </w:r>
      <w:r>
        <w:rPr>
          <w:rFonts w:ascii="仿宋_GB2312" w:hAnsi="仿宋_GB2312" w:cs="仿宋_GB2312" w:eastAsia="仿宋_GB2312"/>
          <w:sz w:val="32"/>
          <w:szCs w:val="32"/>
        </w:rPr>
        <w:t>以中组部“九严禁”为重点，严格遵守中、省、市关于严肃换届工作纪律的各项要求。</w:t>
      </w:r>
      <w:r>
        <w:rPr>
          <w:rFonts w:ascii="仿宋_GB2312" w:hAnsi="仿宋_GB2312" w:eastAsia="仿宋_GB2312"/>
          <w:sz w:val="32"/>
          <w:szCs w:val="32"/>
        </w:rPr>
        <w:t>要深刻汲取湖南衡阳破坏选举案、四川南充拉票贿选案和衡山违反换届纪律案的教训，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进行深刻反思，引以为戒，</w:t>
      </w:r>
      <w:r>
        <w:rPr>
          <w:rFonts w:ascii="仿宋_GB2312" w:hAnsi="仿宋_GB2312" w:eastAsia="仿宋_GB2312"/>
          <w:sz w:val="32"/>
          <w:szCs w:val="32"/>
        </w:rPr>
        <w:t>切实加强自律意识和规矩意识，层层夯实“两个责任”，坚持以身作则，牢固树立正确的权力观，价值观，敬畏人民、敬畏组织、敬畏法纪，公正用权、依法用权、为民用权、廉洁用权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决杜绝各种不正之风和腐败现象发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采取铁的措施，严明纪律约束。</w:t>
      </w:r>
      <w:r>
        <w:rPr>
          <w:rFonts w:ascii="仿宋_GB2312" w:hAnsi="仿宋_GB2312" w:cs="仿宋_GB2312" w:eastAsia="仿宋_GB2312"/>
          <w:sz w:val="32"/>
          <w:szCs w:val="32"/>
        </w:rPr>
        <w:t>党员领导干部要进一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增强政治意识、大局意识、核心意识和看齐意识，切实把政治纪律和政治规矩挺在前面，讲党性、懂规矩、守纪律，</w:t>
      </w:r>
      <w:r>
        <w:rPr>
          <w:rFonts w:ascii="仿宋_GB2312" w:hAnsi="仿宋_GB2312" w:cs="仿宋_GB2312" w:eastAsia="仿宋_GB2312"/>
          <w:sz w:val="32"/>
          <w:szCs w:val="32"/>
        </w:rPr>
        <w:t>严守党纪“红线”、筑牢廉洁防线、划清权力界限、控制欲望底线，带头遵守政治纪律、组织纪律和“九严禁”、“九个一律”、“十不准”等换届纪律要求，以身作则，率先垂范，坚决不触碰换届纪律“高压线”。</w:t>
      </w:r>
      <w:r>
        <w:rPr>
          <w:rFonts w:ascii="仿宋_GB2312" w:hAnsi="仿宋_GB2312" w:eastAsia="仿宋_GB2312"/>
          <w:sz w:val="32"/>
          <w:szCs w:val="32"/>
        </w:rPr>
        <w:t xml:space="preserve"> 凡在换届中搞团团伙伙、迎来送往、利用公款吃喝、奢侈浪费、公车私用、借机变卖国有资产等违规违纪行为，一经发现，一律从严惩处，绝不姑息迁就，坚决实行“零容忍”，用铁的纪律确保换届工作健康有序推进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排除各种干扰，做好当前工作。</w:t>
      </w:r>
      <w:r>
        <w:rPr>
          <w:rFonts w:ascii="仿宋_GB2312" w:hAnsi="仿宋_GB2312" w:cs="仿宋_GB2312" w:eastAsia="仿宋_GB2312"/>
          <w:sz w:val="32"/>
          <w:szCs w:val="32"/>
        </w:rPr>
        <w:t>对于今年县镇换届工作，中、省、市各级高度重视，并先后下发文件，作出重要安排，提出明确要求。各镇（街道）、各部门要组织全体干部职工认真学习，吸取教训，引以为戒，自觉履职，把心思和精力集中到抓好当前县上部署的各项工作上来，保持政治定力，一心一意谋发展，心无旁骛抓工作，坚决杜绝乱跑关系乱找人，说情打招呼；严禁拉帮结派，团团伙伙，同城吃请，确保全县政治大局稳定，确保换届环境风清气正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17625</wp:posOffset>
            </wp:positionH>
            <wp:positionV relativeFrom="page">
              <wp:posOffset>7023100</wp:posOffset>
            </wp:positionV>
            <wp:extent cx="1496060" cy="1496060"/>
            <wp:effectExtent l="0" t="0" r="0" b="0"/>
            <wp:wrapNone/>
            <wp:docPr id="2" name="E17:32:302016080209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7:32:3020160802095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蒲城县纪委              中共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4200</wp:posOffset>
            </wp:positionH>
            <wp:positionV relativeFrom="page">
              <wp:posOffset>6965950</wp:posOffset>
            </wp:positionV>
            <wp:extent cx="1496060" cy="1496060"/>
            <wp:effectExtent l="0" t="0" r="0" b="0"/>
            <wp:wrapNone/>
            <wp:docPr id="3" name="E08:37:462016080209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08:37:4620160802095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城县委组织部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587" w:gutter="0" w:header="851" w:top="1701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1405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8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赵文琪</dc:creator>
  <dc:description/>
  <cp:keywords/>
  <dc:language>en-US</dc:language>
  <cp:lastModifiedBy>用户教育局</cp:lastModifiedBy>
  <cp:lastPrinted>2016-08-02T09:14:00Z</cp:lastPrinted>
  <dcterms:modified xsi:type="dcterms:W3CDTF">2016-08-19T09:46:00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