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拟</w:t>
      </w:r>
      <w:bookmarkStart w:id="0" w:name="_GoBack"/>
      <w:bookmarkEnd w:id="0"/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脱贫户就学子女享受资助政策认定报告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蒲城县教育脱贫办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辖区村委会涉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拟脱贫贫困户户，其中：家庭无就学子女的户；子女在县域内学校就读的户；在县域外就读的户，经我校逐户核实，在县域内学校就读的户中共名学生（幼儿）资助已全部落实（后附享受资助情况花名册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村拟脱贫户在校学生（幼儿）享受资助花名册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长签字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中心校负责人签字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_____________</w:t>
      </w:r>
      <w:r>
        <w:rPr>
          <w:sz w:val="32"/>
          <w:szCs w:val="32"/>
        </w:rPr>
        <w:t>学校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2:00Z</dcterms:created>
  <dc:creator>微软中国</dc:creator>
  <dc:description/>
  <dc:language>en-US</dc:language>
  <cp:lastModifiedBy>admin</cp:lastModifiedBy>
  <cp:lastPrinted>2017-11-12T14:32:00Z</cp:lastPrinted>
  <dcterms:modified xsi:type="dcterms:W3CDTF">2017-11-1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