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城县第七届校园文化艺术节获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组织奖（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尧山中学    桥山中学    第三高级中学    蒲城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罕井片区    孙镇片区    城区片区        党睦片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兴镇片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节目展演奖（</w:t>
      </w:r>
      <w:r>
        <w:rPr>
          <w:rFonts w:eastAsia="仿宋_GB2312" w:cs="宋体;SimSun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尧山中学         《十送红军》《祖国不会忘记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尧山中学         《蝴蝶与蓝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尧山中学         《</w:t>
      </w:r>
      <w:r>
        <w:rPr>
          <w:rFonts w:eastAsia="仿宋_GB2312" w:cs="宋体;SimSun" w:ascii="仿宋_GB2312" w:hAnsi="仿宋_GB2312"/>
          <w:sz w:val="32"/>
          <w:szCs w:val="32"/>
        </w:rPr>
        <w:t>Fireworks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高级中学     《祖国颂》《走向复兴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高级中学     《民族大联欢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桥山中学         《孤独的老人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蒲城中学         《教育面貌换新颜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关镇初级中学   《长征颂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级实验中学     《毕业歌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南学校         《古风韵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殊教育学校     《与爱同行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光学校         《妞啊，扭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陈初级中学     《隔门贤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钤铒初级中学     《爱的守望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镇小学         《悠悠师生情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关小学         《阳光路上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酒小学         《我们是鲜花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槐院小学       《中国娃 中国梦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兴华学校         《绣出中国梦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小幼儿园       《花样篮球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祥乐幼儿园       《小辫甩三甩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镇中心幼儿园   《奶奶的花饽饽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主持人：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康    何溪昌    杜江涛    侯宁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指导教师（</w:t>
      </w:r>
      <w:r>
        <w:rPr>
          <w:rFonts w:eastAsia="仿宋_GB2312" w:cs="宋体;SimSun" w:ascii="仿宋_GB2312" w:hAnsi="仿宋_GB2312"/>
          <w:b/>
          <w:sz w:val="32"/>
          <w:szCs w:val="32"/>
        </w:rPr>
        <w:t>4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中学         曹喜民   李雪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尧山中学    刘筱龙   姚  健   王艺卓   周  琳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航   韩  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高级中学     王  婧   赵  丹   缑艳平   谭晶晶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桥山中学         陈新伟   李建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南学校         鲁  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教育学校     赵丽琴   孙蓓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关镇初级中学   韦晓娟   王小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级实验中学     魏  菲   张  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光学校         陈玉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陈初级中学     付  涛   吕自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钤铒初级中学     张  涛   李佩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关小学         葛  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镇小学         张  燕   张冠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酒小学         王  青   杨  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槐院小学       李媛媛   曹艳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华学校         杨园媛   王  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小幼儿园       张媛媛   李晓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祥乐幼儿园       王  宁   程梦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镇中心幼儿园   张苑娜   刘  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创作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中学 张俊成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表演奖（</w:t>
      </w:r>
      <w:r>
        <w:rPr>
          <w:rFonts w:eastAsia="仿宋_GB2312" w:cs="宋体;SimSun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  师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尧山中学        晁春艳       桥山中学    郑  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中学        李高峰       党睦中学    同李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关小学        张小宁       雏鹰学校    樊建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少年活动中心  王  婧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  生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尧山中学        刘鹏远   赵若晨   邢  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高级中学    张  芮   白梦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桥山中学        王  </w:t>
      </w:r>
      <w:r>
        <w:rPr>
          <w:rFonts w:ascii="仿宋_GB2312" w:hAnsi="仿宋_GB2312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蒲城中学       郭欣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南学校        白露露     特殊教育学校   党弥子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关镇初级中学  雷星煜     文光学校       史馨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级实验中学    郑雯聪     东陈初级中学   杨田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钤铒初级中学    王雯静     北关小学       马希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镇小学        肖韵怡     双酒小学       董艺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槐院小学      符馨匀     兴华学校       寇真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小幼儿园      孙睿梵     祥乐幼儿园     杨嘉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镇中心幼儿园  代佳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织工作先进个人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梁科现    何养民    李文峰    雷  磊    贺  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梁亚宁    赵  昕    杨李娜    党智峰    杨少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5:00Z</dcterms:created>
  <dc:creator>FtpDown</dc:creator>
  <dc:description/>
  <cp:keywords/>
  <dc:language>en-US</dc:language>
  <cp:lastModifiedBy>FtpDown</cp:lastModifiedBy>
  <dcterms:modified xsi:type="dcterms:W3CDTF">2017-01-03T07:35:00Z</dcterms:modified>
  <cp:revision>1</cp:revision>
  <dc:subject/>
  <dc:title>附件</dc:title>
</cp:coreProperties>
</file>