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蒲城县贫困家庭普通高中</w:t>
      </w:r>
      <w:r>
        <w:rPr/>
        <w:t>学生扶贫对象摸底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8"/>
        <w:gridCol w:w="876"/>
        <w:gridCol w:w="11"/>
        <w:gridCol w:w="1054"/>
        <w:gridCol w:w="540"/>
        <w:gridCol w:w="128"/>
        <w:gridCol w:w="535"/>
        <w:gridCol w:w="140"/>
        <w:gridCol w:w="29"/>
        <w:gridCol w:w="632"/>
        <w:gridCol w:w="401"/>
        <w:gridCol w:w="68"/>
        <w:gridCol w:w="166"/>
        <w:gridCol w:w="843"/>
        <w:gridCol w:w="2105"/>
      </w:tblGrid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）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意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建档立卡户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经登录“全国扶贫开发信息系统业务管理子系统”查验，该生系我镇建档立卡贫困户子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就读 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29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部门意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局学生资助管理中心意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表用于调查贫困家庭建档立卡信息系统中贫困家庭学生信息，将作为学生资助的重要参考依据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FtpDown</dc:creator>
  <dc:description/>
  <cp:keywords/>
  <dc:language>en-US</dc:language>
  <cp:lastModifiedBy>微软中国</cp:lastModifiedBy>
  <dcterms:modified xsi:type="dcterms:W3CDTF">2017-02-20T06:26:00Z</dcterms:modified>
  <cp:revision>6</cp:revision>
  <dc:subject/>
  <dc:title>附件1：</dc:title>
</cp:coreProperties>
</file>