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蒲城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度校外教育工作先进个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惠会丽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东街小学活动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南街小学活动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东槐院小学活动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魏建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北关小学活动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红娟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古镇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祥塬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邓亚丽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尧山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赵红卫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城关镇初级中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雪白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戴家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梅丽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翔村镇初级中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习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双酒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翟小强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孙镇中心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奚蓉蓉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矿区小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田俊斌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高阳镇初级中学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楠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电力学校活动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李永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实验初级中学活动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8:00Z</dcterms:created>
  <dc:creator>PC</dc:creator>
  <dc:description/>
  <cp:keywords/>
  <dc:language>en-US</dc:language>
  <cp:lastModifiedBy>drenty wu</cp:lastModifiedBy>
  <dcterms:modified xsi:type="dcterms:W3CDTF">2017-02-27T09:28:00Z</dcterms:modified>
  <cp:revision>2</cp:revision>
  <dc:subject/>
  <dc:title/>
</cp:coreProperties>
</file>