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Normal"/>
        <w:ind w:firstLine="1540"/>
        <w:rPr>
          <w:rFonts w:ascii="黑体;SimHei" w:hAnsi="黑体;SimHei" w:eastAsia="黑体;SimHei" w:cs="Dotum;돋움"/>
          <w:sz w:val="44"/>
          <w:szCs w:val="44"/>
        </w:rPr>
      </w:pPr>
      <w:r>
        <w:rPr>
          <w:rFonts w:ascii="黑体;SimHei" w:hAnsi="黑体;SimHei" w:cs="Dotum;돋움" w:eastAsia="黑体;SimHei"/>
          <w:sz w:val="44"/>
          <w:szCs w:val="44"/>
        </w:rPr>
        <w:t>个人岗位廉政风险防控登记表</w:t>
      </w:r>
    </w:p>
    <w:tbl>
      <w:tblPr>
        <w:tblW w:w="973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201"/>
        <w:gridCol w:w="2407"/>
        <w:gridCol w:w="1610"/>
        <w:gridCol w:w="1502"/>
      </w:tblGrid>
      <w:tr>
        <w:trPr>
          <w:trHeight w:val="9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  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  务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工作岗位</w:t>
            </w:r>
          </w:p>
        </w:tc>
        <w:tc>
          <w:tcPr>
            <w:tcW w:w="7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80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险类别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 险 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要防控措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险等级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责任人</w:t>
            </w:r>
          </w:p>
        </w:tc>
      </w:tr>
      <w:tr>
        <w:trPr>
          <w:trHeight w:val="234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思想道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  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4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位职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  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342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制度机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风  险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774" w:hRule="atLeast"/>
        </w:trPr>
        <w:tc>
          <w:tcPr>
            <w:tcW w:w="9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人（签字）：                 领导审核意见（签字）：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月  日                            年  月  日</w:t>
            </w:r>
          </w:p>
          <w:p>
            <w:pPr>
              <w:pStyle w:val="Normal"/>
              <w:ind w:firstLine="9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表说明</w:t>
      </w:r>
      <w:r>
        <w:rPr>
          <w:rFonts w:eastAsia="黑体;SimHei" w:cs="黑体;SimHei" w:ascii="黑体;SimHei" w:hAnsi="黑体;SimHei"/>
          <w:sz w:val="36"/>
          <w:szCs w:val="36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 </w:t>
      </w:r>
      <w:r>
        <w:rPr>
          <w:rFonts w:eastAsia="Times New Roma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一、本表所指的单位：是指教职工所在单位；学校要写明学校和所在学校的部室及年级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单位职务：写明所在单位职务或管理的工作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工作职责：主要填写管理的主要工作和职责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例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级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班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教学、人事管理、教育教学管理、招生考试管理、卫生安全管理、党务或政务管理、财务管理、设备物资管理、项目管理、基础设施建设、监察审计等岗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岗位风险类别按照领导干部岗位、中层干部岗位、一般干部岗位“三个层次”，找出“思想道德、岗位职责、制度机制”三类风险，并将查找的三类风险分别填写在相应的风险点栏内，每类的风险点至少查找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以上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思想道德风险是指个人在坚定理想信念，模范遵守社会公德、职业道德、家庭美德、工作作风、生活作风、健康情趣等方面存在的风险；岗位职责风险是指个人在行使职权、履行职责过程中，因麻痹大意、玩忽职守、循私舞弊、滥用职权、贪污受贿、收受礼品礼金、违规补课、违规收费而带来的风险；制度机制风险是指单位在权力运行、监督管理、民主决策等方面，由于制度不健全或缺乏先进性、科学性、实用性而带来的风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要防控措施：根据查找出的风险点制定防控措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风险等级：分一级、二级、三级。根据行使权力大小、与服务单位和服务对象的密切程度，以及产生腐败可能性大小，将岗位分为一级、二级、三级三个风险管理类别，其风险等级依次降低，即一级风险度最高，二级其次，三级风险度最低。具体分类如下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一级：单位领导班子党政正职岗位；与教育改革发展和学校教职工工作生活密切相关、与学生及学生家长密切相关、权力集中、直接服务于学校及广大教职工和群众的岗位；从事人事、财务、物资、项目、基础设施建设等管理岗位。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级：具有一定教育教学管理、财务管理、人事管理、后勤管理等职能的岗位。领导班子副职岗位等级的划分，按照其所分管工作岗位风险等级采取就高不就低的办法确定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三级：除一级、二级以外的其它岗位。请将查找的风险等级填写在个人报栏内。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29:00Z</dcterms:created>
  <dc:creator>admin</dc:creator>
  <dc:description/>
  <cp:keywords/>
  <dc:language>en-US</dc:language>
  <cp:lastModifiedBy>admin</cp:lastModifiedBy>
  <cp:lastPrinted>2017-02-28T10:20:00Z</cp:lastPrinted>
  <dcterms:modified xsi:type="dcterms:W3CDTF">2017-05-09T07:02:00Z</dcterms:modified>
  <cp:revision>7</cp:revision>
  <dc:subject/>
  <dc:title>个人岗位廉政风险防控登记表</dc:title>
</cp:coreProperties>
</file>