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6" w:leader="none"/>
        </w:tabs>
        <w:ind w:firstLine="19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廉政风险防控登记表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7"/>
        <w:gridCol w:w="2340"/>
        <w:gridCol w:w="2355"/>
      </w:tblGrid>
      <w:tr>
        <w:trPr>
          <w:trHeight w:val="7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职能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险类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险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控措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人</w:t>
            </w:r>
          </w:p>
        </w:tc>
      </w:tr>
      <w:tr>
        <w:trPr>
          <w:trHeight w:val="20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人事方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财务方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采购方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工程项目方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（签字）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根据《个人岗位廉政风险防控登记表》填写内容，整理本单位廉政风险防控登记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单位分别从人事、财务、采购、工程项目四个方面排查风险点，每方面排查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单位廉政风险防控登记表根据分工及职责明确责任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8:00Z</dcterms:created>
  <dc:creator>admin</dc:creator>
  <dc:description/>
  <cp:keywords/>
  <dc:language>en-US</dc:language>
  <cp:lastModifiedBy>admin</cp:lastModifiedBy>
  <cp:lastPrinted>2017-05-09T11:35:00Z</cp:lastPrinted>
  <dcterms:modified xsi:type="dcterms:W3CDTF">2017-05-09T07:04:00Z</dcterms:modified>
  <cp:revision>17</cp:revision>
  <dc:subject/>
  <dc:title>单位廉政风险防控登记表</dc:title>
</cp:coreProperties>
</file>