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3"/>
        <w:gridCol w:w="667"/>
        <w:gridCol w:w="746"/>
        <w:gridCol w:w="746"/>
        <w:gridCol w:w="2552"/>
        <w:gridCol w:w="1577"/>
        <w:gridCol w:w="1053"/>
      </w:tblGrid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考点推荐组考人员分工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  考：             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 主 考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（考务）               电话：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（监控听力）           电话：　　　　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（安全监铃）　         电话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组宣考务组组长：       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务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安全保密组组长：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 密 员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）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后勤保障组组长：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视频监控组组长：            电话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统管理员：    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屏弊系统主管：  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播放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               播放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听英语教师：              电话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疗卫生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校医）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司    铃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监    铃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    播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联络员：       手机：          值班座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6:00Z</dcterms:created>
  <dc:creator>YlmF</dc:creator>
  <dc:description/>
  <cp:keywords/>
  <dc:language>en-US</dc:language>
  <cp:lastModifiedBy>User</cp:lastModifiedBy>
  <cp:lastPrinted>2017-05-03T16:19:00Z</cp:lastPrinted>
  <dcterms:modified xsi:type="dcterms:W3CDTF">2017-05-04T01:02:00Z</dcterms:modified>
  <cp:revision>24</cp:revision>
  <dc:subject/>
  <dc:title>蒲城县招生办公室</dc:title>
</cp:coreProperties>
</file>