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156" w:after="0"/>
        <w:jc w:val="center"/>
        <w:rPr/>
      </w:pPr>
      <w:r>
        <w:rPr>
          <w:rFonts w:eastAsia="黑体;SimHei"/>
          <w:sz w:val="36"/>
        </w:rPr>
        <w:t>蒲城县教育局交流轮岗人员考核表</w:t>
      </w:r>
    </w:p>
    <w:p>
      <w:pPr>
        <w:pStyle w:val="Normal"/>
        <w:spacing w:before="156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37"/>
        <w:gridCol w:w="555"/>
        <w:gridCol w:w="288"/>
        <w:gridCol w:w="340"/>
        <w:gridCol w:w="86"/>
        <w:gridCol w:w="378"/>
        <w:gridCol w:w="348"/>
        <w:gridCol w:w="372"/>
        <w:gridCol w:w="900"/>
        <w:gridCol w:w="717"/>
        <w:gridCol w:w="891"/>
        <w:gridCol w:w="180"/>
        <w:gridCol w:w="433"/>
        <w:gridCol w:w="491"/>
        <w:gridCol w:w="189"/>
        <w:gridCol w:w="135"/>
        <w:gridCol w:w="1272"/>
        <w:gridCol w:w="426"/>
      </w:tblGrid>
      <w:tr>
        <w:trPr>
          <w:trHeight w:val="311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毕业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承担教研教改任务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级及学科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 周 课 时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核  范  围  及  标  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75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依法执教、爱岗敬业、热爱学生、严谨治学、团结协作、尊重家长、廉洁从教、为人师表八个方面，优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常规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备课、上课、自习辅导、作业批改四个方面，优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教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研教改的辅导专题及教研教改任务的完成情况。优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教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公开教学和专题讲座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以上的为优秀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的为良好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的为一般，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评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听课评课节数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节以上的为优秀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节数在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节以上的为良好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以上的为一般，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以下的为差，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  勤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本学期累计病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，事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，旷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。无旷职，病、事假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以内的为优秀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无旷职，病、事假在</w:t>
            </w:r>
            <w:r>
              <w:rPr>
                <w:rFonts w:cs="宋体;SimSun" w:ascii="宋体;SimSun" w:hAnsi="宋体;SimSun"/>
                <w:szCs w:val="21"/>
              </w:rPr>
              <w:t>6—10</w:t>
            </w:r>
            <w:r>
              <w:rPr>
                <w:rFonts w:ascii="宋体;SimSun" w:hAnsi="宋体;SimSun" w:cs="宋体;SimSun"/>
                <w:szCs w:val="21"/>
              </w:rPr>
              <w:t>天的为良好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无旷职，病、事假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以上的为一般，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每旷职一天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量超过本校专任教师人均工作量的为超量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达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以上为满量，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为轻量，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所代课程在期中、期末考试中成绩列全乡镇前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的为优秀，赋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列中间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的为良好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；列后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的为一般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；列全乡镇倒数一、二名的为较差，该项不得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实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独立完成一项校本研修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主持并完成一项校本研修的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，参与完成一项校本研修的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，未参与校本研修的不赋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与青年教师结对子，指导其教育教学工作，优秀的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良好的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一般的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评议等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援学校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援乡镇中心校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三份，教育局、受援单位、支教单位各存一份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3:00Z</dcterms:created>
  <dc:creator>微软用户</dc:creator>
  <dc:description/>
  <cp:keywords/>
  <dc:language>en-US</dc:language>
  <cp:lastModifiedBy>User</cp:lastModifiedBy>
  <cp:lastPrinted>2017-06-21T09:24:00Z</cp:lastPrinted>
  <dcterms:modified xsi:type="dcterms:W3CDTF">2017-06-21T01:24:00Z</dcterms:modified>
  <cp:revision>10</cp:revision>
  <dc:subject/>
  <dc:title>蒲城县教育局支教人员考核表</dc:title>
</cp:coreProperties>
</file>