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 城 县 教 育 局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中小学体音美教师基本功比赛获奖名单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高 中 体 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莉    尧山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娜    桥山中学         唐旭东    尧山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效军    尧山中学         王  芳    尧山中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  娅    桥山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杰    桥山中学         魏  乐    桥山中学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初 中 体 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利娟   青少年活动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志强   青少年活动中心     赵亚丽   青少年活动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智峰   青少年活动中心     杨  柳   青少年活动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科   青少年活动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宏   党睦初级中学       单小娜   平路庙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晓伟   平路庙初级中学     唐国鹏   大孔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威   上王初级中学       王  刚   东党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俊   东党初级中学       李蕴蕴   文光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慧   特殊教育学校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小 学 体 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波    贾曲九年制学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王斌    东槐院小学       杨  涛    东槐院小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彦平    东槐院小学       唐平天    贾曲九年制学校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高 中 音 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婧   第三高级中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凡   桥山中学          刘  洁   蒲城中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茹   蒲城中学          李雪萍   蒲城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倩   尧山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筱龙   尧山中学          李高峰   蒲城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健   尧山中学          缑艳平   第三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初 中 音 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敏   城南学校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治军   高阳镇初级中学     薛  茜   青少年活动中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波   青少年活动中心     张晓宁   北关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滢   城南学校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佩颖   钤铒初级中学       李  娟   矿区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甜莉   东党初级中学       李  玮   平路庙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倩   龙池初级中学       赵春梅   文光学校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小 学 音 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春燕    古镇小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桃丽   古镇小学          杨红娟   电力学校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 勇   荆姚镇璋宝小学    </w:t>
      </w:r>
      <w:r>
        <w:rPr>
          <w:rFonts w:ascii="仿宋_GB2312" w:hAnsi="仿宋_GB2312"/>
          <w:sz w:val="32"/>
          <w:szCs w:val="32"/>
        </w:rPr>
        <w:t>禇</w:t>
      </w:r>
      <w:r>
        <w:rPr>
          <w:rFonts w:ascii="仿宋_GB2312" w:hAnsi="仿宋_GB2312" w:eastAsia="仿宋_GB2312"/>
          <w:sz w:val="32"/>
          <w:szCs w:val="32"/>
        </w:rPr>
        <w:t>希蕊   兴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娜   城关镇代家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祥   桥陵镇中心小学    史  蕾   孙镇中心小学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高 中 美 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雯    蒲城中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婷    蒲城中学          王  婷    尧山中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帖丽萍    桥山中学 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初 中 美 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丽娜   青少年活动中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梁梅   大孔初级中学        窦红云    北关小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婷   青少年活动中心      赵  霞   东党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诣汝   城南学校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豪   青少年活动中心      马  微   东街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敏   北关小学            陈彩虹   文光学校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小 学 美 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小芳   孙镇中心小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燕娜   兴镇中心小学       焦建忠   荆姚镇魏村小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冬昕   桥陵镇三合小学     曹博丽   甜水井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园   电力学校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薛  丹   荆姚镇初级中学     王海涛   孙镇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峰   蔡邓初级中学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8:00Z</dcterms:created>
  <dc:creator>user</dc:creator>
  <dc:description/>
  <cp:keywords/>
  <dc:language>en-US</dc:language>
  <cp:lastModifiedBy>FtpDown</cp:lastModifiedBy>
  <cp:lastPrinted>2017-06-16T08:48:00Z</cp:lastPrinted>
  <dcterms:modified xsi:type="dcterms:W3CDTF">2017-06-29T08:22:00Z</dcterms:modified>
  <cp:revision>35</cp:revision>
  <dc:subject/>
  <dc:title/>
</cp:coreProperties>
</file>