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ind w:righ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ind w:right="23" w:hanging="0"/>
        <w:jc w:val="center"/>
        <w:rPr/>
      </w:pPr>
      <w:r>
        <w:rPr/>
        <w:t>蒲城县</w:t>
      </w:r>
      <w:r>
        <w:rPr/>
        <w:t>2017</w:t>
      </w:r>
      <w:r>
        <w:rPr/>
        <w:t>年秋季义务段城区学校学区划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31"/>
        <w:gridCol w:w="5387"/>
        <w:gridCol w:w="709"/>
        <w:gridCol w:w="947"/>
      </w:tblGrid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 w:before="93" w:after="0"/>
              <w:ind w:right="-420" w:firstLine="195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数</w:t>
            </w:r>
          </w:p>
        </w:tc>
      </w:tr>
      <w:tr>
        <w:trPr>
          <w:trHeight w:val="67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先街道办关帝村、关帝社区、东街村、东街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、古镇村、古镇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</w:t>
            </w:r>
          </w:p>
        </w:tc>
      </w:tr>
      <w:tr>
        <w:trPr>
          <w:trHeight w:val="8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镇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先街道办达仁村、达仁社区、北关村、北关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、西府村、西府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</w:t>
            </w:r>
          </w:p>
        </w:tc>
      </w:tr>
      <w:tr>
        <w:trPr>
          <w:trHeight w:val="2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山初中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38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</w:tr>
      <w:tr>
        <w:trPr>
          <w:trHeight w:val="6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荆街道办滑曲村、尧村、洞耳村、杜家村、三兴村、韩家村、柳家村、邢家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</w:tr>
      <w:tr>
        <w:trPr>
          <w:trHeight w:val="8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光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先街道办达仁村、达仁社区、北关村、北关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县域内农村进城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关小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先街道办北关村、北关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街小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先街道办关帝村、关帝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街小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先街道办东街村、东街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山小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先街道办达仁村、达仁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镇小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先街道办古镇村、古镇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塬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荆街道办祥塬村、黄家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酒小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荆街道办双酒村、洞耳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五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光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先街道办达仁村、达仁社区、北关村、北关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县域内农村进城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东槐院小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先街道办西府村、西府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109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街以南、人民路（南北广场）以西。紫荆街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办杜家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一组八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滑曲村一组二组三组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村一组二组三组四组五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2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一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街以南、迎宾路以西、人民路（含南北广场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以东。紫荆街道办洞耳村五组、滑曲村四组五组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组七组、尧村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ind w:right="-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400"/>
        <w:ind w:right="-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ind w:left="210" w:right="-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2:00Z</dcterms:created>
  <dc:creator>FtpDown</dc:creator>
  <dc:description/>
  <cp:keywords/>
  <dc:language>en-US</dc:language>
  <cp:lastModifiedBy>FtpDown</cp:lastModifiedBy>
  <dcterms:modified xsi:type="dcterms:W3CDTF">2017-07-06T09:42:00Z</dcterms:modified>
  <cp:revision>1</cp:revision>
  <dc:subject/>
  <dc:title>附件1</dc:title>
</cp:coreProperties>
</file>