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蒲城县五城联创工作指挥部办公室</w:t>
      </w:r>
    </w:p>
    <w:p>
      <w:pPr>
        <w:pStyle w:val="Style15"/>
        <w:spacing w:lineRule="exact" w:line="520"/>
        <w:jc w:val="center"/>
        <w:rPr>
          <w:rFonts w:ascii="黑体;SimHei" w:hAnsi="黑体;SimHei" w:eastAsia="黑体;SimHei" w:cs="Tahoma"/>
          <w:color w:val="000000"/>
          <w:sz w:val="36"/>
          <w:szCs w:val="36"/>
        </w:rPr>
      </w:pPr>
      <w:r>
        <w:rPr>
          <w:rFonts w:ascii="黑体;SimHei" w:hAnsi="黑体;SimHei" w:cs="Tahoma" w:eastAsia="黑体;SimHei"/>
          <w:color w:val="000000"/>
          <w:sz w:val="36"/>
          <w:szCs w:val="36"/>
        </w:rPr>
        <w:t>关于干部带头践行《车让人</w:t>
      </w:r>
      <w:r>
        <w:rPr>
          <w:color w:val="000000"/>
          <w:sz w:val="36"/>
          <w:szCs w:val="36"/>
        </w:rPr>
        <w:t>•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文明</w:t>
      </w:r>
      <w:r>
        <w:rPr>
          <w:rFonts w:ascii="黑体;SimHei" w:hAnsi="黑体;SimHei" w:cs="Tahoma" w:eastAsia="黑体;SimHei"/>
          <w:color w:val="000000"/>
          <w:sz w:val="36"/>
          <w:szCs w:val="36"/>
        </w:rPr>
        <w:t>行倡议书》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各镇党委、人民政府，县委和县级国家机关各部门，各人民团体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照陕西省文明县城测评体系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版）的标准要求，县五城联创工作指挥部已印发了《关于开展文明交通活动的实施意见》。为深入推进文明交通“车让人”行动，进一步推动省级文明县城创建工作，县五城联创工作指挥部倡导全县各党政机关、企事业党员干部职工带头开展“车让人”行动，切实起到表率作用，践行落实相关文件精神。县五城联创工作指挥部办公室印发了《车让人</w:t>
      </w:r>
      <w:r>
        <w:rPr>
          <w:rFonts w:ascii="宋体;SimSun" w:hAnsi="宋体;SimSun" w:cs="宋体;SimSun"/>
          <w:color w:val="00000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行倡议书》和《承诺书》，现就有关事项通知如下：</w:t>
      </w:r>
      <w:r>
        <w:rPr>
          <w:rFonts w:ascii="仿宋" w:hAnsi="仿宋" w:cs="仿宋" w:eastAsia="仿宋_GB2312"/>
          <w:color w:val="000000"/>
          <w:sz w:val="32"/>
          <w:szCs w:val="32"/>
        </w:rPr>
        <w:t>  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各单位要组织全体干部职工在全干会上认真学习《倡议书》、《承诺书》内容，深刻领会“车让人</w:t>
      </w:r>
      <w:r>
        <w:rPr>
          <w:rFonts w:ascii="宋体;SimSun" w:hAnsi="宋体;SimSun" w:cs="宋体;SimSun"/>
          <w:color w:val="00000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行”活动精神实质。各单位主要负责人要亲自在《承诺书》上签字，并加盖单位公章，每名干部职工在承诺书签字，并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交送至联创办。（联系人：张鼎  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3700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以身作则，带头践行文明交通活动。驾车礼让行人不抢行、不乱停车、不闯红灯、不翻越栅栏，自觉做到交通文明出行，争做文明交通活动的“践行者”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教育、劝说家庭成员、亲朋好友、邻居共同参与文明交通活动，摒弃陋习，倡导新风，主动维护安全、畅通的交通环境；对不礼让行人、行人闯红灯等日常交通不文明行为及时进行劝阻、制止，积极配合交管大队等相关部门工作，争做文明交通活动的“示范者”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各单位作为“车让人”活动的领导者和践行者，要主动对照活动要求，落实工作责任，对本单位干部职工和包联路段商住户，组织开展宣传教育、志愿服务等工作。对违规占用机动车停车位，机动车、非机动车乱停乱放、占用盲道的行为及时进行劝导、阻止和举报，争做文明交通活动的“传播者”。</w:t>
      </w:r>
    </w:p>
    <w:p>
      <w:pPr>
        <w:pStyle w:val="Style15"/>
        <w:shd w:fill="FFFFFF" w:val="clear"/>
        <w:spacing w:lineRule="exact" w:line="500" w:before="0" w:after="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《车让人</w:t>
      </w:r>
      <w:r>
        <w:rPr>
          <w:color w:val="00000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行倡议书》</w:t>
      </w:r>
    </w:p>
    <w:p>
      <w:pPr>
        <w:pStyle w:val="Style15"/>
        <w:shd w:fill="FFFFFF" w:val="clear"/>
        <w:spacing w:lineRule="exact" w:line="500"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《承诺书》</w:t>
      </w:r>
    </w:p>
    <w:p>
      <w:pPr>
        <w:pStyle w:val="Style15"/>
        <w:shd w:fill="FFFFFF" w:val="clear"/>
        <w:spacing w:lineRule="exact" w:line="500" w:before="0" w:after="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《蒲城县干部职工带头践行“车让人</w:t>
      </w:r>
      <w:r>
        <w:rPr>
          <w:color w:val="00000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行”承诺书签字表》</w:t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蒲城县五城联创工作指挥部办公室</w:t>
      </w:r>
    </w:p>
    <w:p>
      <w:pPr>
        <w:pStyle w:val="Normal"/>
        <w:spacing w:lineRule="exact" w:line="500"/>
        <w:ind w:right="640" w:firstLine="4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ind w:right="640" w:firstLine="4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right="640" w:firstLine="4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right="640" w:firstLine="4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right="640" w:firstLine="4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right="640" w:firstLine="4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right="640" w:firstLine="4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right="640" w:firstLine="4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right="640" w:firstLine="4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right="640" w:firstLine="4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right="640" w:firstLine="4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right="640" w:firstLine="4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right="640" w:hanging="0"/>
        <w:jc w:val="center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车让人</w:t>
      </w:r>
      <w:r>
        <w:rPr>
          <w:color w:val="000000"/>
          <w:sz w:val="32"/>
          <w:szCs w:val="32"/>
        </w:rPr>
        <w:t>•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文明行倡议书</w:t>
      </w:r>
    </w:p>
    <w:p>
      <w:pPr>
        <w:pStyle w:val="Style15"/>
        <w:shd w:fill="FFFFFF" w:val="clear"/>
        <w:spacing w:lineRule="exact" w:line="440"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单位党政机关党员、干部职工（广大市民朋友）：</w:t>
      </w:r>
    </w:p>
    <w:p>
      <w:pPr>
        <w:pStyle w:val="Style15"/>
        <w:shd w:fill="FFFFFF" w:val="clear"/>
        <w:spacing w:lineRule="exact" w:line="440"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　　文明交通出行是城市形象的名片、城市文明的标志。为了给市民生活与城市经济社会发展营造良好的交通环境，县五城联创指挥部办公室诚挚地向</w:t>
      </w:r>
      <w:bookmarkStart w:id="0" w:name="_GoBack"/>
      <w:bookmarkEnd w:id="0"/>
      <w:r>
        <w:rPr>
          <w:rFonts w:ascii="仿宋_GB2312" w:hAnsi="仿宋_GB2312" w:cs="仿宋" w:eastAsia="仿宋_GB2312"/>
          <w:color w:val="000000"/>
          <w:sz w:val="32"/>
          <w:szCs w:val="32"/>
        </w:rPr>
        <w:t>全体党政机关党员、干部职工发出如下倡议：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发挥表率作用，争做文明出行良好社会风尚的先行者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是党员我带头，我是干部我率先。斑马线有人：我停车，不鸣喇叭催促行人，不争道抢行；斑马线无人：我慢行，随时做好停车让行准备；无信号路口：主动让，礼让行人安全通过。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秉承礼让文化，争做文明出行良好社会风尚的传播者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全体党员干部要秉承礼让文化，树立文明出行的正确理念。各位党政机关党员干部要主动做“车让人”行动的宣传员、示范员，通过自己的行动，去影响，带动身边的每一个人大力宣传文明出行理念，自觉践行“车让人”文明行动。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增强责任担当意识，争做文明出行良好社会风尚的监督者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全体党政机关党员干部要充分发挥主人翁精神，主动参与，劝阻出行不文明行为，协助引导交通参与者文明行路、行车，努力在全县形成良好和谐氛围。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文明交通一小步，社会进步一大步，让我们积极行动起来，做文明先行者，带头共同维护安全、畅通、有序的交通环境，努力营造“车让人让出文明，人让车让出安全，车让车让出秩序”的文明交通风尚，为建设省级文明县城、为品质蒲城建设做出应有贡献。</w:t>
      </w:r>
    </w:p>
    <w:p>
      <w:pPr>
        <w:pStyle w:val="Style15"/>
        <w:shd w:fill="FFFFFF" w:val="clear"/>
        <w:spacing w:lineRule="exact" w:line="440" w:before="0" w:after="0"/>
        <w:ind w:firstLine="33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蒲城县五城联创工作指挥部办公室</w:t>
      </w:r>
    </w:p>
    <w:p>
      <w:pPr>
        <w:pStyle w:val="Normal"/>
        <w:spacing w:lineRule="exact" w:line="440"/>
        <w:ind w:right="640" w:hanging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ind w:right="640" w:hanging="0"/>
        <w:jc w:val="center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承诺书</w:t>
      </w:r>
    </w:p>
    <w:p>
      <w:pPr>
        <w:pStyle w:val="Normal"/>
        <w:spacing w:lineRule="exact" w:line="500"/>
        <w:ind w:right="641"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为积极响应蒲城县五城联创工作指挥部办公室《车让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明行倡议书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》，我单位做出以下承诺：  </w:t>
      </w:r>
    </w:p>
    <w:p>
      <w:pPr>
        <w:pStyle w:val="Normal"/>
        <w:spacing w:lineRule="exact" w:line="500"/>
        <w:ind w:right="641"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一、全体干部职工认真学习倡议书内容，深刻领会精神实质，以身作则，带头践行文明交通活动，自觉做到交通文明出行，争做文明交通活动的“践行者”。</w:t>
      </w:r>
    </w:p>
    <w:p>
      <w:pPr>
        <w:pStyle w:val="Normal"/>
        <w:spacing w:lineRule="exact" w:line="500"/>
        <w:ind w:right="641"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二、教育、劝说家庭成员、亲朋好友、邻居共同参与文明交通活动，摒弃陋习，倡导新风，主动维护安全、畅通的交通环境，争做文明交通活动的“示范者”。</w:t>
      </w:r>
    </w:p>
    <w:p>
      <w:pPr>
        <w:pStyle w:val="Normal"/>
        <w:spacing w:lineRule="exact" w:line="500"/>
        <w:ind w:right="641"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三、对包联路段商住户做好宣传教育工作，对违规占用机动车停车位，机动车、非机动车乱停乱放、占用盲道的行为及时进行劝阻、阻止和举报，争做文明交通活动的“传播者”。</w:t>
      </w:r>
    </w:p>
    <w:p>
      <w:pPr>
        <w:pStyle w:val="Normal"/>
        <w:spacing w:lineRule="exact" w:line="500"/>
        <w:ind w:right="641"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641"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970" w:leader="none"/>
        </w:tabs>
        <w:spacing w:lineRule="exact" w:line="500"/>
        <w:ind w:right="641"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500"/>
        <w:ind w:right="641" w:firstLine="400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单位负责人签名：</w:t>
      </w:r>
    </w:p>
    <w:p>
      <w:pPr>
        <w:pStyle w:val="Normal"/>
        <w:spacing w:lineRule="exact" w:line="500"/>
        <w:ind w:right="641" w:firstLine="400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单位盖章：</w:t>
      </w:r>
    </w:p>
    <w:p>
      <w:pPr>
        <w:pStyle w:val="Normal"/>
        <w:spacing w:lineRule="exact" w:line="500"/>
        <w:ind w:right="641" w:firstLine="400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spacing w:lineRule="exact" w:line="500"/>
        <w:ind w:right="641" w:firstLine="400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641" w:firstLine="400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641" w:firstLine="400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641" w:firstLine="400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641" w:firstLine="400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641" w:firstLine="400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641" w:firstLine="400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ind w:left="-199" w:right="-199" w:hanging="0"/>
        <w:jc w:val="center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蒲城县干部职工带头践行“车让人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文明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行”承诺书签字表</w:t>
      </w:r>
    </w:p>
    <w:p>
      <w:pPr>
        <w:pStyle w:val="Normal"/>
        <w:ind w:right="-199" w:hanging="0"/>
        <w:rPr>
          <w:rFonts w:ascii="仿宋_GB2312" w:hAnsi="仿宋_GB2312" w:eastAsia="仿宋_GB2312" w:cs="仿宋"/>
          <w:color w:val="000000"/>
          <w:kern w:val="0"/>
          <w:sz w:val="24"/>
        </w:rPr>
      </w:pPr>
      <w:r>
        <w:rPr>
          <w:rFonts w:ascii="仿宋_GB2312" w:hAnsi="仿宋_GB2312" w:cs="仿宋" w:eastAsia="仿宋_GB2312"/>
          <w:color w:val="000000"/>
          <w:kern w:val="0"/>
          <w:sz w:val="24"/>
        </w:rPr>
        <w:t>单位名称（盖章）：</w:t>
      </w:r>
      <w:r>
        <w:rPr>
          <w:rFonts w:ascii="仿宋_GB2312" w:hAnsi="仿宋_GB2312" w:cs="仿宋" w:eastAsia="仿宋_GB2312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color w:val="000000"/>
          <w:kern w:val="0"/>
          <w:sz w:val="24"/>
        </w:rPr>
        <w:t xml:space="preserve">                 </w:t>
      </w:r>
      <w:r>
        <w:rPr>
          <w:rFonts w:eastAsia="仿宋_GB2312" w:cs="仿宋" w:ascii="仿宋_GB2312" w:hAnsi="仿宋_GB2312"/>
          <w:color w:val="000000"/>
          <w:kern w:val="0"/>
          <w:sz w:val="24"/>
        </w:rPr>
        <w:t>2017</w:t>
      </w:r>
      <w:r>
        <w:rPr>
          <w:rFonts w:ascii="仿宋_GB2312" w:hAnsi="仿宋_GB2312" w:cs="仿宋" w:eastAsia="仿宋_GB2312"/>
          <w:color w:val="000000"/>
          <w:kern w:val="0"/>
          <w:sz w:val="24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仿宋" w:eastAsia="仿宋_GB2312"/>
          <w:color w:val="000000"/>
          <w:kern w:val="0"/>
          <w:sz w:val="24"/>
        </w:rPr>
        <w:t>月</w:t>
      </w:r>
      <w:r>
        <w:rPr>
          <w:rFonts w:ascii="仿宋_GB2312" w:hAnsi="仿宋_GB2312" w:cs="仿宋" w:eastAsia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24"/>
        </w:rPr>
        <w:t>日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85"/>
        <w:gridCol w:w="5055"/>
        <w:gridCol w:w="1740"/>
      </w:tblGrid>
      <w:tr>
        <w:trPr>
          <w:trHeight w:val="51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承诺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本人签字</w:t>
            </w:r>
          </w:p>
        </w:tc>
      </w:tr>
      <w:tr>
        <w:trPr>
          <w:trHeight w:val="5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填表说明：</w:t>
      </w:r>
    </w:p>
    <w:p>
      <w:pPr>
        <w:pStyle w:val="Normal"/>
        <w:spacing w:lineRule="exact" w:line="40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本表由本人亲自填写（表格不够，自行打印附后）；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1920" w:hanging="19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第三栏手动填写内容为：车让人，我遵守，文明行，我带</w:t>
      </w:r>
    </w:p>
    <w:p>
      <w:pPr>
        <w:pStyle w:val="Normal"/>
        <w:spacing w:lineRule="exact" w:line="400"/>
        <w:ind w:left="1920" w:hanging="19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头；</w:t>
      </w:r>
    </w:p>
    <w:p>
      <w:pPr>
        <w:pStyle w:val="Normal"/>
        <w:spacing w:lineRule="exact" w:line="400"/>
        <w:ind w:left="1920" w:hanging="192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此表填写盖章后，由学校做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留存归档工作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06:00Z</dcterms:created>
  <dc:creator>FtpDown</dc:creator>
  <dc:description/>
  <cp:keywords/>
  <dc:language>en-US</dc:language>
  <cp:lastModifiedBy>FtpDown</cp:lastModifiedBy>
  <dcterms:modified xsi:type="dcterms:W3CDTF">2017-09-18T07:07:00Z</dcterms:modified>
  <cp:revision>1</cp:revision>
  <dc:subject/>
  <dc:title>附件：</dc:title>
</cp:coreProperties>
</file>