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振兴计划学历教育资助项目申报人员登记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122"/>
        <w:gridCol w:w="1572"/>
        <w:gridCol w:w="113"/>
        <w:gridCol w:w="1685"/>
        <w:gridCol w:w="1778"/>
      </w:tblGrid>
      <w:tr>
        <w:trPr>
          <w:trHeight w:val="63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出生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民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身份证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毕业院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毕业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学专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方式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归属地代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】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单位联系电话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单位通讯地址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用人单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位意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115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盖章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管部门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意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ind w:left="909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盖章）</w:t>
            </w:r>
          </w:p>
          <w:p>
            <w:pPr>
              <w:pStyle w:val="Normal"/>
              <w:spacing w:before="0" w:after="2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2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县（市、区）人力资源和社会保障局意见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盖章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市人力资源和社会保障局</w:t>
            </w:r>
            <w:bookmarkEnd w:id="0"/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意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盖章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人才中心</w:t>
            </w:r>
          </w:p>
          <w:p>
            <w:pPr>
              <w:pStyle w:val="Normal"/>
              <w:spacing w:before="0" w:after="200"/>
              <w:ind w:firstLine="31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意见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9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此表一式两份，市人社局一份、本人暂存一份，申请报销学费时交至省人才中心。</w:t>
      </w:r>
    </w:p>
    <w:p>
      <w:pPr>
        <w:pStyle w:val="Heading1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填表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参与振兴计划学历教育资助项目报销学费的人员，在认真阅读填表说明后，按要求如实填写《振兴计划学历教育资助项目申报人员登记表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此表适用于各乡镇、街道办事处事业单位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岁以下（入学年龄），在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以后（含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）通过成人教育取得本科毕业证书并全额支付学费的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表中“联系方式”请填写个人手机或家庭电话，并确保联系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表中“工作单位归属地代码”按以下要求填写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西安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、宝鸡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、咸阳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、铜川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、渭南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、延安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、榆林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、汉中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、安康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、商洛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表中“单位联系电话”请填写所在工作单位办公室或人事处电话。</w:t>
      </w:r>
    </w:p>
    <w:p>
      <w:pPr>
        <w:pStyle w:val="Normal"/>
        <w:spacing w:lineRule="exact" w:line="600" w:before="0" w:after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此表格要求填写后打印两份，粘贴个人一寸免冠彩色照片，用人单位审查同意后送县（市、区）主管部门审查，“同意报考”后，后送县（市、区）人力资源和社会保障局审核，“审核合格”后，再送</w:t>
      </w:r>
      <w:bookmarkStart w:id="1" w:name="OLE_LINK2"/>
      <w:r>
        <w:rPr>
          <w:rFonts w:ascii="仿宋_GB2312" w:hAnsi="仿宋_GB2312" w:cs="宋体;SimSun" w:eastAsia="仿宋_GB2312"/>
          <w:sz w:val="32"/>
          <w:szCs w:val="32"/>
        </w:rPr>
        <w:t>市人力资源和社会保障局审核，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市人力资源和社会保障局留存一份，一份由个人暂存，申请报销学费时交至省人才中心，办理学费报销程序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33:00Z</dcterms:created>
  <dc:creator>FtpDown</dc:creator>
  <dc:description/>
  <cp:keywords/>
  <dc:language>en-US</dc:language>
  <cp:lastModifiedBy>FtpDown</cp:lastModifiedBy>
  <dcterms:modified xsi:type="dcterms:W3CDTF">2017-09-20T01:34:00Z</dcterms:modified>
  <cp:revision>1</cp:revision>
  <dc:subject/>
  <dc:title>附件：</dc:title>
</cp:coreProperties>
</file>