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蒲城县教学研究室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部编版小学语文课堂教学观摩大赛评选结果的</w:t>
      </w:r>
    </w:p>
    <w:p>
      <w:pPr>
        <w:pStyle w:val="Normal"/>
        <w:ind w:firstLine="361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通 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片区、中心校、有关县直学校：</w:t>
      </w:r>
    </w:p>
    <w:p>
      <w:pPr>
        <w:pStyle w:val="Normal"/>
        <w:ind w:firstLine="6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使广大教师掌握部编版教材新理念，提高使用新教材的实践能力和创新能力，教研室组织了全县部编版小学语文课堂教学观摩大赛。经过各校、片区层层选拔、推荐的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位选手参加了此项活动。活动期间我县小学语文名师工作室成员参与并进行精彩点评。活动共评选出一等奖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名，二等奖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，优秀点评名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。现将评选结果通报如下。（见附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1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活动的开展，为广大语文教师提供了学习提升的平台。教研室希望，各片区、学校要高度重视此项工作，继续加强语文教师对部编版教材的理解和运用，积极参与新教材的学习研讨，使部编版教材新理念、新思想落地生花。</w:t>
      </w:r>
    </w:p>
    <w:p>
      <w:pPr>
        <w:pStyle w:val="Normal"/>
        <w:ind w:firstLine="61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06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794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68"/>
        <w:gridCol w:w="2908"/>
        <w:gridCol w:w="2034"/>
      </w:tblGrid>
      <w:tr>
        <w:trPr>
          <w:trHeight w:val="606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</w:p>
        </w:tc>
        <w:tc>
          <w:tcPr>
            <w:tcW w:w="6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课堂观摩大赛获奖名单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等次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项育洁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东街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马  宁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古镇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任李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城南一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白丽娜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南街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耿小红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尧山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别晓东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双酒小学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  佳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洛滨前洼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贾  莺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东槐院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赵秀娥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祥塬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利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矿区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蔡  菲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关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14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常亚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东槐院小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sz w:val="32"/>
          <w:szCs w:val="32"/>
        </w:rPr>
        <w:t>附表</w:t>
      </w:r>
      <w:r>
        <w:rPr>
          <w:rFonts w:eastAsia="黑体;SimHei" w:cs="宋体;SimSun" w:ascii="宋体;SimSun" w:hAnsi="宋体;SimSun"/>
          <w:sz w:val="32"/>
          <w:szCs w:val="32"/>
        </w:rPr>
        <w:t xml:space="preserve">2   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优秀点评名师名单</w:t>
      </w:r>
    </w:p>
    <w:tbl>
      <w:tblPr>
        <w:tblW w:w="70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320"/>
      </w:tblGrid>
      <w:tr>
        <w:trPr>
          <w:trHeight w:val="5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秀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研室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晓云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城关镇东街小学</w:t>
            </w:r>
          </w:p>
        </w:tc>
      </w:tr>
      <w:tr>
        <w:trPr>
          <w:trHeight w:val="5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杜馥颖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城关镇北关小学</w:t>
            </w:r>
          </w:p>
        </w:tc>
      </w:tr>
      <w:tr>
        <w:trPr>
          <w:trHeight w:val="55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雷样存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城关镇南街小学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1:00Z</dcterms:created>
  <dc:creator>nn</dc:creator>
  <dc:description/>
  <dc:language>en-US</dc:language>
  <cp:lastModifiedBy>Windows 用户</cp:lastModifiedBy>
  <cp:lastPrinted>2018-06-01T16:33:00Z</cp:lastPrinted>
  <dcterms:modified xsi:type="dcterms:W3CDTF">2018-06-04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