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中小学电脑制作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优秀组织奖及优秀指导教师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第十八届中小学电脑制作活动创客项目“优秀组织奖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蒲城县尧山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省第十八届中小学电脑制作活动“优秀指导教师”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贺拴运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任县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李琴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王艳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问变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渭南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8</w:t>
      </w:r>
      <w:r>
        <w:rPr>
          <w:b/>
          <w:sz w:val="28"/>
          <w:szCs w:val="28"/>
        </w:rPr>
        <w:t>年中小学电脑制作活动“优秀组织奖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蒲城县电化教育中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渭南市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8</w:t>
      </w:r>
      <w:r>
        <w:rPr>
          <w:b/>
          <w:sz w:val="28"/>
          <w:szCs w:val="28"/>
        </w:rPr>
        <w:t>年中小学电脑制作活动“优秀指导教师”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任县利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贺拴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李琴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王艳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问变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军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蒲城县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8</w:t>
      </w:r>
      <w:r>
        <w:rPr>
          <w:b/>
          <w:sz w:val="28"/>
          <w:szCs w:val="28"/>
        </w:rPr>
        <w:t>年中小学电脑制作活动“优秀指导老师”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贺拴运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任县利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王艳丽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问变花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雅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史兆芳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芳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唐咏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娅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李琴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兴荣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王巧红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丹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绒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李晓静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芳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睿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刘红艳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钟晓军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张锋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宾</w:t>
      </w:r>
      <w:r>
        <w:rPr>
          <w:rFonts w:cs="Calibri" w:eastAsia="Calibri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2:00Z</dcterms:created>
  <dc:creator>wangbin00</dc:creator>
  <dc:description/>
  <cp:keywords/>
  <dc:language>en-US</dc:language>
  <cp:lastModifiedBy>Administrator</cp:lastModifiedBy>
  <cp:lastPrinted>2018-01-05T08:54:00Z</cp:lastPrinted>
  <dcterms:modified xsi:type="dcterms:W3CDTF">2018-08-22T09:31:00Z</dcterms:modified>
  <cp:revision>18</cp:revision>
  <dc:subject/>
  <dc:title/>
</cp:coreProperties>
</file>