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学业水平考试组考组织机构推荐名单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21945</wp:posOffset>
                </wp:positionV>
                <wp:extent cx="7874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5.35pt" to="62.95pt,25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考点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将进行学业水平考试，请各校酝酿，研究初定组考组织机构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报县招生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考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主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宣组组长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务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保密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监控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保障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屏  蔽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  铃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  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  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广  播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 络（固定电话）：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 日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1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学业水平考试监考人员花名册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12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1"/>
        <w:gridCol w:w="1299"/>
        <w:gridCol w:w="2024"/>
        <w:gridCol w:w="2296"/>
        <w:gridCol w:w="1275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留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往何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6"/>
          <w:w w:val="90"/>
          <w:sz w:val="24"/>
        </w:rPr>
      </w:pPr>
      <w:r>
        <w:rPr>
          <w:rFonts w:ascii="仿宋" w:hAnsi="仿宋" w:cs="仿宋" w:eastAsia="仿宋"/>
          <w:spacing w:val="-6"/>
          <w:sz w:val="24"/>
        </w:rPr>
        <w:t>注：所有推荐监考人员，都应造册，电话栏必填，外出监考人员，各校指定组长，并在“备注”栏注明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签名：                        单位意见：</w:t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51460</wp:posOffset>
                </wp:positionV>
                <wp:extent cx="5600700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8pt" to="438.7pt,19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考试管理中心，县教育局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县教学研究室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蒲城县招生办公室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firstLine="6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8:00Z</dcterms:created>
  <dc:creator>FtpDown</dc:creator>
  <dc:description/>
  <cp:keywords/>
  <dc:language>en-US</dc:language>
  <cp:lastModifiedBy>Administrator</cp:lastModifiedBy>
  <cp:lastPrinted>2019-03-06T10:09:00Z</cp:lastPrinted>
  <dcterms:modified xsi:type="dcterms:W3CDTF">2019-03-06T03:05:00Z</dcterms:modified>
  <cp:revision>2</cp:revision>
  <dc:subject/>
  <dc:title>蒲招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