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440" w:before="0" w:after="156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36"/>
          <w:szCs w:val="36"/>
        </w:rPr>
        <w:t>蒲城县县级文明单位考核标准（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36"/>
          <w:szCs w:val="36"/>
        </w:rPr>
        <w:t>100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36"/>
          <w:szCs w:val="36"/>
        </w:rPr>
        <w:t>分）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720"/>
        <w:gridCol w:w="2910"/>
        <w:gridCol w:w="1110"/>
        <w:gridCol w:w="66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考核内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指标及评分标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扣分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测评方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得分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组织领导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有力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创建工作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扎实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rFonts w:cs="宋体;SimSun"/>
                <w:color w:val="000000"/>
              </w:rPr>
              <w:t>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90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党政领导高度重视，把创建活动摆上重要工作日程，党委（支部）要求与本单位主要工作结合，至少每季度研究一次精神文明建设工作；（</w:t>
            </w:r>
            <w:r>
              <w:rPr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90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建立了创建工作领导机构和工作部门，有专人负责创建工作；（</w:t>
            </w:r>
            <w:r>
              <w:rPr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90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创建工作有规划、有安排、有制度、有目标、有总结、有奖罚；（</w:t>
            </w:r>
            <w:r>
              <w:rPr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90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创建活动档案整理规范，资料齐全，图片内容丰富；（</w:t>
            </w:r>
            <w:r>
              <w:rPr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90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创建工作责任落实，工作扎实，职工参与率达到</w:t>
            </w:r>
            <w:r>
              <w:rPr>
                <w:color w:val="000000"/>
              </w:rPr>
              <w:t>100%</w:t>
            </w:r>
            <w:r>
              <w:rPr>
                <w:rFonts w:cs="宋体;SimSun"/>
                <w:color w:val="000000"/>
              </w:rPr>
              <w:t>。（</w:t>
            </w:r>
            <w:r>
              <w:rPr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分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没有把创建活动和和谐创建摆上工作日程，每少一次研究扣</w:t>
            </w:r>
            <w:r>
              <w:rPr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分；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机构不健全，没有工作部门，没有专人负责扣</w:t>
            </w:r>
            <w:r>
              <w:rPr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分；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无创建规划、组织安排、没有考核奖惩制度扣</w:t>
            </w:r>
            <w:r>
              <w:rPr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分；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档案不规范、资料不齐全、图片不丰富扣</w:t>
            </w:r>
            <w:r>
              <w:rPr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分；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职工参与率达不到</w:t>
            </w:r>
            <w:r>
              <w:rPr>
                <w:color w:val="000000"/>
              </w:rPr>
              <w:t>100%</w:t>
            </w:r>
            <w:r>
              <w:rPr>
                <w:rFonts w:cs="宋体;SimSun"/>
                <w:color w:val="000000"/>
              </w:rPr>
              <w:t>扣</w:t>
            </w:r>
            <w:r>
              <w:rPr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分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查阅领导讲话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会议记录图片资料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规章制度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和措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对职工进行抽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思想教育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深入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道德风尚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良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rFonts w:cs="宋体;SimSun"/>
                <w:color w:val="000000"/>
              </w:rPr>
              <w:t>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90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思想教育制度化，开设“道德讲堂”，开展道德教育实践活动</w:t>
            </w:r>
            <w:r>
              <w:rPr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设立善行义举榜，职工文明素养较高，无重大刑事案件；（</w:t>
            </w:r>
            <w:r>
              <w:rPr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90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能积极刊播“讲文明树新风”公益广告</w:t>
            </w:r>
            <w:r>
              <w:rPr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干部职工热心公益事业；（</w:t>
            </w: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90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不断加强诚信建设，单位诚信度高，单位内部没有发生不诚信行为；（</w:t>
            </w: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90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制定了道德行为规范和岗位职责，并在醒目位置悬挂，注册“志愿系统”</w:t>
            </w:r>
            <w:r>
              <w:rPr>
                <w:color w:val="000000"/>
              </w:rPr>
              <w:t>100%</w:t>
            </w:r>
            <w:r>
              <w:rPr>
                <w:rFonts w:cs="宋体;SimSun"/>
                <w:color w:val="000000"/>
              </w:rPr>
              <w:t>，广泛深入地开展学雷锋志愿服务活动；（</w:t>
            </w: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90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高度重视青年职工和子弟的教育和管理，单位内无青少年违法犯罪案件。（</w:t>
            </w: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分）</w:t>
            </w:r>
          </w:p>
          <w:p>
            <w:pPr>
              <w:pStyle w:val="Normal"/>
              <w:spacing w:lineRule="exact" w:line="2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rFonts w:cs="宋体;SimSun"/>
                <w:color w:val="000000"/>
              </w:rPr>
              <w:t>、组织开展好“我们的节日”主题活动（</w:t>
            </w:r>
            <w:r>
              <w:rPr>
                <w:color w:val="000000"/>
              </w:rPr>
              <w:t>7</w:t>
            </w:r>
            <w:r>
              <w:rPr>
                <w:rFonts w:cs="宋体;SimSun"/>
                <w:color w:val="000000"/>
              </w:rPr>
              <w:t>分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420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思想教育无制度，没有开设道德讲堂，没有道德教育实践活动，职工行为不文明发生刑事案件扣</w:t>
            </w:r>
            <w:r>
              <w:rPr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分；</w:t>
            </w:r>
          </w:p>
          <w:p>
            <w:pPr>
              <w:pStyle w:val="Normal"/>
              <w:spacing w:lineRule="exact" w:line="290"/>
              <w:ind w:firstLine="420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没有公益广告扣</w:t>
            </w: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分；</w:t>
            </w:r>
          </w:p>
          <w:p>
            <w:pPr>
              <w:pStyle w:val="Normal"/>
              <w:spacing w:lineRule="exact" w:line="290"/>
              <w:ind w:firstLine="420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诚信教育开展得不好，信用度差，发生不诚信行为扣</w:t>
            </w: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分；</w:t>
            </w:r>
          </w:p>
          <w:p>
            <w:pPr>
              <w:pStyle w:val="Normal"/>
              <w:spacing w:lineRule="exact" w:line="290"/>
              <w:ind w:firstLine="420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规章制度不健全，没有道德行为规范和岗位职责，没有开展学雷锋志愿服务活动扣</w:t>
            </w: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分；</w:t>
            </w:r>
          </w:p>
          <w:p>
            <w:pPr>
              <w:pStyle w:val="Normal"/>
              <w:spacing w:lineRule="exact" w:line="290"/>
              <w:ind w:firstLine="420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不重视青少年教育和管理，发生青少年违法犯罪案件扣</w:t>
            </w: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分。</w:t>
            </w:r>
          </w:p>
          <w:p>
            <w:pPr>
              <w:pStyle w:val="Normal"/>
              <w:spacing w:lineRule="exact" w:line="290"/>
              <w:ind w:firstLine="420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没有每次主题活动的视频资料（前后各</w:t>
            </w:r>
            <w:r>
              <w:rPr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分钟）和文字资料各扣</w:t>
            </w:r>
            <w:r>
              <w:rPr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分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查阅资料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图片、规章制动、实地观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学习风气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浓厚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文体卫生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先进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rFonts w:cs="宋体;SimSun"/>
                <w:color w:val="000000"/>
              </w:rPr>
              <w:t>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坚持开展科学文化知识教育，不断进行业务技能培训，形成全员学习、自觉学习的风尚；（</w:t>
            </w: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开展网络文明传播活动，开展评优树模活动，倡导健康文明的生活方式；（</w:t>
            </w: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关心职工身心健康，开展文明餐桌等勤俭节约活动；（</w:t>
            </w: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经常开展群众性文体活动，职工精神状态好。（</w:t>
            </w:r>
            <w:r>
              <w:rPr>
                <w:color w:val="000000"/>
              </w:rPr>
              <w:t>6</w:t>
            </w:r>
            <w:r>
              <w:rPr>
                <w:rFonts w:cs="宋体;SimSun"/>
                <w:color w:val="000000"/>
              </w:rPr>
              <w:t>分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无教育培训计划扣</w:t>
            </w:r>
            <w:r>
              <w:rPr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分，无教育培训工作扣</w:t>
            </w: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分；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无网络文明传播活动扣</w:t>
            </w: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分，无评优树模活动扣</w:t>
            </w:r>
            <w:r>
              <w:rPr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分；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没有定期对职工进行体检扣</w:t>
            </w:r>
            <w:r>
              <w:rPr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分，没有开展文明餐桌等勤俭节约活动扣</w:t>
            </w: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分；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文体活动开展的不好扣</w:t>
            </w:r>
            <w:r>
              <w:rPr>
                <w:color w:val="000000"/>
              </w:rPr>
              <w:t>6</w:t>
            </w:r>
            <w:r>
              <w:rPr>
                <w:rFonts w:cs="宋体;SimSun"/>
                <w:color w:val="000000"/>
              </w:rPr>
              <w:t>分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查阅文件、资料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图片、规章制动、措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加强民主管理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严格遵纪守法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rFonts w:cs="宋体;SimSun"/>
                <w:color w:val="000000"/>
              </w:rPr>
              <w:t>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领导班子团结，作风民主，勤政廉洁，无腐败行为；（</w:t>
            </w: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民主管理制度健全，建立了厂务、政务公开制度；；（</w:t>
            </w: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单位管理规范，纪律严明，无重大安全、质量责任事故；；（</w:t>
            </w: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单位内部治安状况良好，无黄赌毒现象，无邪教活动；；（</w:t>
            </w: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经常进行民主法制教育，干部职工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无违法违纪案件。（</w:t>
            </w: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分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若班子不团结或作风不民主或不勤政或不廉洁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扣</w:t>
            </w: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分；</w:t>
            </w:r>
          </w:p>
          <w:p>
            <w:pPr>
              <w:pStyle w:val="Normal"/>
              <w:ind w:firstLine="420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没有定期召开职代会扣</w:t>
            </w:r>
            <w:r>
              <w:rPr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分，厂务、政务公开制度不健全，落实不好扣</w:t>
            </w: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分；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内部管理混乱，发生不安全责任事故，黄赌毒、违法违纪案件扣</w:t>
            </w:r>
            <w:r>
              <w:rPr>
                <w:color w:val="000000"/>
              </w:rPr>
              <w:t>9</w:t>
            </w:r>
            <w:r>
              <w:rPr>
                <w:rFonts w:cs="宋体;SimSun"/>
                <w:color w:val="000000"/>
              </w:rPr>
              <w:t>分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查阅资料、图片、规章制动、调查实地考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内外环境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优美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环保工作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达标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rFonts w:cs="宋体;SimSun"/>
                <w:color w:val="000000"/>
              </w:rPr>
              <w:t>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内务管理规范，工作环境清洁整齐；（</w:t>
            </w: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环境卫生管理制度健全，宣传栏醒目，环境绿化、美化，无脏、乱、差现象；（</w:t>
            </w: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文明办公、作风好、效率高；（</w:t>
            </w: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开展环保教育，环保管理制度健全，措施得力，落实好；（</w:t>
            </w: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职工环保意识强，无破坏环境生态行为。（</w:t>
            </w: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分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管理不规范，工作环境差扣</w:t>
            </w: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分；</w:t>
            </w:r>
          </w:p>
          <w:p>
            <w:pPr>
              <w:pStyle w:val="Normal"/>
              <w:ind w:firstLine="420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制度不健全，卫生环境差扣</w:t>
            </w: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分，无宣传栏扣</w:t>
            </w:r>
            <w:r>
              <w:rPr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分；</w:t>
            </w:r>
          </w:p>
          <w:p>
            <w:pPr>
              <w:pStyle w:val="Normal"/>
              <w:ind w:firstLine="420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工作制度不健全，工作人员精神状态差扣</w:t>
            </w: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分；</w:t>
            </w:r>
          </w:p>
          <w:p>
            <w:pPr>
              <w:pStyle w:val="Normal"/>
              <w:ind w:firstLine="420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没有开展环保教育宣传，无制度扣</w:t>
            </w: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分；</w:t>
            </w:r>
          </w:p>
          <w:p>
            <w:pPr>
              <w:pStyle w:val="Normal"/>
              <w:ind w:firstLine="420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有一起破坏环保行为扣</w:t>
            </w: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分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查阅资料、图片、规章制动、调查实地考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9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业务工作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领先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工作实绩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显著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rFonts w:cs="宋体;SimSun"/>
                <w:color w:val="000000"/>
              </w:rPr>
              <w:t>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业务工作成绩显著，居全县同行业前列；（</w:t>
            </w:r>
            <w:r>
              <w:rPr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各项工作协调、全面发展；（</w:t>
            </w:r>
            <w:r>
              <w:rPr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服务意识强，行风满意度高；（</w:t>
            </w:r>
            <w:r>
              <w:rPr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行业管理和优质规范服务水平居全县前列。（</w:t>
            </w:r>
            <w:r>
              <w:rPr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分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业务工作平平，不居全县同行业前列扣</w:t>
            </w:r>
            <w:r>
              <w:rPr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分；</w:t>
            </w:r>
          </w:p>
          <w:p>
            <w:pPr>
              <w:pStyle w:val="Normal"/>
              <w:ind w:firstLine="420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工作发展不协调，精神文明建设滞后扣</w:t>
            </w:r>
            <w:r>
              <w:rPr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分；</w:t>
            </w:r>
          </w:p>
          <w:p>
            <w:pPr>
              <w:pStyle w:val="Normal"/>
              <w:ind w:firstLine="420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服务水平不高，群众满意度不达</w:t>
            </w:r>
            <w:r>
              <w:rPr>
                <w:color w:val="000000"/>
              </w:rPr>
              <w:t>80%</w:t>
            </w:r>
            <w:r>
              <w:rPr>
                <w:rFonts w:cs="宋体;SimSun"/>
                <w:color w:val="000000"/>
              </w:rPr>
              <w:t>以上扣</w:t>
            </w:r>
            <w:r>
              <w:rPr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分；</w:t>
            </w:r>
          </w:p>
          <w:p>
            <w:pPr>
              <w:pStyle w:val="Normal"/>
              <w:ind w:firstLine="420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行风方面存在问题被媒体曝光扣</w:t>
            </w:r>
            <w:r>
              <w:rPr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分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查阅资料、图片、规章制动、调查实地考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得分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特色指标（</w:t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分）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230"/>
        <w:gridCol w:w="1373"/>
        <w:gridCol w:w="477"/>
        <w:gridCol w:w="868"/>
        <w:gridCol w:w="2560"/>
        <w:gridCol w:w="1049"/>
      </w:tblGrid>
      <w:tr>
        <w:trPr>
          <w:trHeight w:val="61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指标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测评内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测评办法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分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要点分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测评标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得分</w:t>
            </w:r>
          </w:p>
        </w:tc>
      </w:tr>
      <w:tr>
        <w:trPr>
          <w:trHeight w:val="608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创建工作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宣传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创建文明单位工作先进经验作为重大典型在市级以上媒体进行宣传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审核报纸、录像等材料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创建工作在全市新闻媒体宣传得</w:t>
            </w:r>
            <w:r>
              <w:rPr>
                <w:color w:val="000000"/>
              </w:rPr>
              <w:t>10</w:t>
            </w:r>
            <w:r>
              <w:rPr>
                <w:rFonts w:cs="宋体;SimSun"/>
                <w:color w:val="000000"/>
              </w:rPr>
              <w:t>分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创建工作在全市新闻媒体宣传得</w:t>
            </w:r>
            <w:r>
              <w:rPr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分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荣誉称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获市级以上的荣誉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审核获奖证书等材料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获市级以上综合荣誉称号的</w:t>
            </w:r>
            <w:r>
              <w:rPr>
                <w:color w:val="000000"/>
              </w:rPr>
              <w:t>10</w:t>
            </w:r>
            <w:r>
              <w:rPr>
                <w:rFonts w:cs="宋体;SimSun"/>
                <w:color w:val="000000"/>
              </w:rPr>
              <w:t>分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获市级以上单项荣誉称号的</w:t>
            </w:r>
            <w:r>
              <w:rPr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分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 w:before="280" w:after="280"/>
        <w:jc w:val="center"/>
        <w:rPr>
          <w:rFonts w:ascii="黑体;SimHei" w:hAnsi="黑体;SimHei" w:eastAsia="黑体;SimHei" w:cs="仿宋"/>
          <w:kern w:val="0"/>
          <w:sz w:val="36"/>
          <w:szCs w:val="36"/>
        </w:rPr>
      </w:pPr>
      <w:r>
        <w:rPr>
          <w:rFonts w:eastAsia="黑体;SimHei" w:cs="仿宋" w:ascii="黑体;SimHei" w:hAnsi="黑体;SimHei"/>
          <w:kern w:val="0"/>
          <w:sz w:val="36"/>
          <w:szCs w:val="36"/>
        </w:rPr>
        <w:t>********</w:t>
      </w:r>
      <w:r>
        <w:rPr>
          <w:rFonts w:ascii="黑体;SimHei" w:hAnsi="黑体;SimHei" w:cs="仿宋" w:eastAsia="黑体;SimHei"/>
          <w:kern w:val="0"/>
          <w:sz w:val="36"/>
          <w:szCs w:val="36"/>
        </w:rPr>
        <w:t>单位（学校）</w:t>
      </w:r>
    </w:p>
    <w:p>
      <w:pPr>
        <w:pStyle w:val="Normal"/>
        <w:widowControl/>
        <w:spacing w:lineRule="exact" w:line="400" w:before="280" w:after="280"/>
        <w:jc w:val="center"/>
        <w:rPr>
          <w:rFonts w:ascii="黑体;SimHei" w:hAnsi="黑体;SimHei" w:eastAsia="黑体;SimHei" w:cs="仿宋"/>
          <w:kern w:val="0"/>
          <w:sz w:val="36"/>
          <w:szCs w:val="36"/>
        </w:rPr>
      </w:pPr>
      <w:r>
        <w:rPr>
          <w:rFonts w:ascii="黑体;SimHei" w:hAnsi="黑体;SimHei" w:cs="仿宋" w:eastAsia="黑体;SimHei"/>
          <w:kern w:val="0"/>
          <w:sz w:val="36"/>
          <w:szCs w:val="36"/>
        </w:rPr>
        <w:t>评选命名市县级文明单位（校园）的自荐报告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蒲城县教育局、蒲城县文明办：</w:t>
      </w:r>
    </w:p>
    <w:p>
      <w:pPr>
        <w:pStyle w:val="Normal"/>
        <w:ind w:firstLine="3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内容为创建过程及创建效果简介，篇幅控制在一页纸内</w:t>
      </w:r>
      <w:r>
        <w:rPr>
          <w:rFonts w:ascii="仿宋_GB2312" w:hAnsi="仿宋_GB2312" w:cs="仿宋" w:eastAsia="仿宋_GB2312"/>
          <w:kern w:val="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 w:before="280" w:after="28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特申请评选命名市县级文明单位（校园），请予以上报。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</w:t>
      </w:r>
    </w:p>
    <w:p>
      <w:pPr>
        <w:pStyle w:val="Normal"/>
        <w:widowControl/>
        <w:spacing w:lineRule="exact" w:line="400" w:before="280" w:after="280"/>
        <w:ind w:firstLine="41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*******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单位（学校）（盖章）</w:t>
      </w:r>
    </w:p>
    <w:p>
      <w:pPr>
        <w:pStyle w:val="Normal"/>
        <w:widowControl/>
        <w:spacing w:lineRule="exact" w:line="400" w:before="280" w:after="280"/>
        <w:ind w:firstLine="6400"/>
        <w:jc w:val="left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ascii="黑体;SimHei" w:hAnsi="黑体;SimHei" w:cs="仿宋" w:eastAsia="黑体;SimHei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仿宋" w:eastAsia="黑体;SimHei"/>
          <w:kern w:val="0"/>
          <w:sz w:val="32"/>
          <w:szCs w:val="32"/>
        </w:rPr>
        <w:t>：</w:t>
      </w:r>
      <w:r>
        <w:rPr>
          <w:rFonts w:ascii="黑体;SimHei" w:hAnsi="黑体;SimHei" w:cs="仿宋" w:eastAsia="黑体;SimHei"/>
          <w:kern w:val="0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创建市县级文明单位（校园）实施方案格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实施方案封面格式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31105" cy="2776220"/>
                <wp:effectExtent l="0" t="0" r="0" b="0"/>
                <wp:docPr id="1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1000" cy="2776320"/>
                          <a:chOff x="0" y="0"/>
                          <a:chExt cx="5031000" cy="277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31000" cy="27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120" y="0"/>
                            <a:ext cx="4637520" cy="244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创建市县级文明单位（校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实施方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****学校（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仿宋_GB2312" w:hAnsi="仿宋_GB2312" w:eastAsia="仿宋_GB2312" w:cs="Calibri"/>
                                  <w:color w:val="auto"/>
                                  <w:lang w:val="en-US" w:eastAsia="zh-CN" w:bidi="ar-SA"/>
                                </w:rPr>
                                <w:t>2019年  月  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396.15pt;height:218.6pt" coordorigin="0,0" coordsize="7923,4372">
                <v:rect id="shape_0" stroked="f" o:allowincell="f" style="position:absolute;left:0;top:0;width:7922;height:43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9;top:0;width:7302;height:3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创建市县级文明单位（校园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实施方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****学校（盖章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仿宋_GB2312" w:hAnsi="仿宋_GB2312" w:eastAsia="仿宋_GB2312" w:cs="Calibri"/>
                            <w:color w:val="auto"/>
                            <w:lang w:val="en-US" w:eastAsia="zh-CN" w:bidi="ar-SA"/>
                          </w:rPr>
                          <w:t>2019年  月  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标题为方正小标宋二号或新宋体，二级标题三号黑体不加粗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正文为仿宋</w:t>
      </w:r>
      <w:r>
        <w:rPr>
          <w:rFonts w:eastAsia="仿宋_GB2312" w:cs="仿宋_GB2312" w:ascii="仿宋_GB2312" w:hAnsi="仿宋_GB2312"/>
          <w:sz w:val="32"/>
          <w:szCs w:val="32"/>
        </w:rPr>
        <w:t>-GB2312</w:t>
      </w:r>
      <w:r>
        <w:rPr>
          <w:rFonts w:ascii="仿宋_GB2312" w:hAnsi="仿宋_GB2312" w:cs="仿宋_GB2312" w:eastAsia="仿宋_GB2312"/>
          <w:sz w:val="32"/>
          <w:szCs w:val="32"/>
        </w:rPr>
        <w:t>三号字体，首行缩进两字符，落款注明日期，单位盖章，正反两面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打印，字数控制在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字内。</w:t>
      </w:r>
    </w:p>
    <w:p>
      <w:pPr>
        <w:pStyle w:val="Normal"/>
        <w:spacing w:lineRule="exact" w:line="440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  <w:t>4</w:t>
      </w: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  <w:t>****</w:t>
      </w: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单位（学校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情况简介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字左右简介，内容紧扣学校基本情况、办学实际、创建安排、特色规划进行……………………………………………</w:t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………………………………………………………………………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 w:before="280" w:after="280"/>
        <w:ind w:left="2520"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*******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单位（学校）（盖章）</w:t>
      </w:r>
    </w:p>
    <w:p>
      <w:pPr>
        <w:pStyle w:val="Normal"/>
        <w:widowControl/>
        <w:spacing w:lineRule="exact" w:line="400" w:before="280" w:after="280"/>
        <w:ind w:firstLine="6080"/>
        <w:jc w:val="left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  <w:t>5</w:t>
      </w: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渭南市申创市级文明校园信息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48"/>
        <w:gridCol w:w="884"/>
        <w:gridCol w:w="600"/>
        <w:gridCol w:w="910"/>
        <w:gridCol w:w="333"/>
        <w:gridCol w:w="940"/>
        <w:gridCol w:w="281"/>
        <w:gridCol w:w="713"/>
        <w:gridCol w:w="617"/>
        <w:gridCol w:w="1269"/>
      </w:tblGrid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校名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全称盖章）</w:t>
            </w:r>
          </w:p>
        </w:tc>
        <w:tc>
          <w:tcPr>
            <w:tcW w:w="6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校性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公办、民办）</w:t>
            </w:r>
          </w:p>
        </w:tc>
        <w:tc>
          <w:tcPr>
            <w:tcW w:w="6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校地址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校教职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编制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实际教职工在岗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生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何时被评为县（市、区）级文明校园或文明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命名机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领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固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分管文明校园创建领导姓名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固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816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创建文明校园职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称</w:t>
            </w:r>
          </w:p>
        </w:tc>
        <w:tc>
          <w:tcPr>
            <w:tcW w:w="6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姓名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固话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人员姓名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固话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填表人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填表时间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  <w:t>6</w:t>
      </w: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：</w:t>
      </w:r>
      <w:r>
        <w:rPr>
          <w:rFonts w:ascii="黑体;SimHei" w:hAnsi="黑体;SimHei" w:cs="方正小标宋简体" w:eastAsia="黑体;SimHei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渭南市市级文明校园申报表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933"/>
        <w:gridCol w:w="1621"/>
        <w:gridCol w:w="4629"/>
      </w:tblGrid>
      <w:tr>
        <w:trPr>
          <w:trHeight w:val="586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校名称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554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学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况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165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誉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232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县（市、区）文明办意见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县（市、区）教育局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  <w:t>7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 w:before="280" w:after="280"/>
        <w:jc w:val="center"/>
        <w:rPr>
          <w:rFonts w:ascii="黑体;SimHei" w:hAnsi="黑体;SimHei" w:eastAsia="黑体;SimHei" w:cs="仿宋"/>
          <w:kern w:val="0"/>
          <w:sz w:val="36"/>
          <w:szCs w:val="36"/>
        </w:rPr>
      </w:pPr>
      <w:r>
        <w:rPr>
          <w:rFonts w:eastAsia="黑体;SimHei" w:cs="仿宋" w:ascii="黑体;SimHei" w:hAnsi="黑体;SimHei"/>
          <w:kern w:val="0"/>
          <w:sz w:val="36"/>
          <w:szCs w:val="36"/>
        </w:rPr>
        <w:t>********</w:t>
      </w:r>
      <w:r>
        <w:rPr>
          <w:rFonts w:ascii="黑体;SimHei" w:hAnsi="黑体;SimHei" w:cs="仿宋" w:eastAsia="黑体;SimHei"/>
          <w:kern w:val="0"/>
          <w:sz w:val="36"/>
          <w:szCs w:val="36"/>
        </w:rPr>
        <w:t>单位创建市级文明单位</w:t>
      </w:r>
    </w:p>
    <w:p>
      <w:pPr>
        <w:pStyle w:val="Normal"/>
        <w:widowControl/>
        <w:spacing w:lineRule="exact" w:line="400" w:before="280" w:after="280"/>
        <w:jc w:val="center"/>
        <w:rPr>
          <w:rFonts w:ascii="黑体;SimHei" w:hAnsi="黑体;SimHei" w:eastAsia="黑体;SimHei" w:cs="仿宋"/>
          <w:kern w:val="0"/>
          <w:sz w:val="36"/>
          <w:szCs w:val="36"/>
        </w:rPr>
      </w:pPr>
      <w:r>
        <w:rPr>
          <w:rFonts w:ascii="黑体;SimHei" w:hAnsi="黑体;SimHei" w:cs="仿宋" w:eastAsia="黑体;SimHei"/>
          <w:kern w:val="0"/>
          <w:sz w:val="36"/>
          <w:szCs w:val="36"/>
        </w:rPr>
        <w:t>申请报告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蒲城县教育局、蒲城县文明办：</w:t>
      </w:r>
    </w:p>
    <w:p>
      <w:pPr>
        <w:pStyle w:val="Normal"/>
        <w:ind w:firstLine="3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内容为创建过程及创建效果简介，篇幅控制在一页纸内</w:t>
      </w:r>
      <w:r>
        <w:rPr>
          <w:rFonts w:ascii="仿宋_GB2312" w:hAnsi="仿宋_GB2312" w:cs="仿宋" w:eastAsia="仿宋_GB2312"/>
          <w:kern w:val="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 w:before="280" w:after="28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我单位决定申报市级文明单位，请批准。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</w:t>
      </w:r>
    </w:p>
    <w:p>
      <w:pPr>
        <w:pStyle w:val="Normal"/>
        <w:widowControl/>
        <w:spacing w:lineRule="exact" w:line="400" w:before="280" w:after="280"/>
        <w:ind w:firstLine="41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*******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单位（盖章）</w:t>
      </w:r>
    </w:p>
    <w:p>
      <w:pPr>
        <w:pStyle w:val="Normal"/>
        <w:widowControl/>
        <w:spacing w:lineRule="exact" w:line="400" w:before="280" w:after="280"/>
        <w:ind w:firstLine="6400"/>
        <w:jc w:val="left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 w:before="0" w:after="312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  <w:t>8</w:t>
      </w:r>
    </w:p>
    <w:p>
      <w:pPr>
        <w:pStyle w:val="Normal"/>
        <w:spacing w:lineRule="exact" w:line="440" w:before="0" w:after="312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36"/>
          <w:szCs w:val="36"/>
        </w:rPr>
        <w:t>申创市级文明单位信息登记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15"/>
        <w:gridCol w:w="542"/>
        <w:gridCol w:w="666"/>
        <w:gridCol w:w="8"/>
        <w:gridCol w:w="609"/>
        <w:gridCol w:w="206"/>
        <w:gridCol w:w="350"/>
        <w:gridCol w:w="276"/>
        <w:gridCol w:w="1429"/>
        <w:gridCol w:w="503"/>
        <w:gridCol w:w="456"/>
        <w:gridCol w:w="775"/>
        <w:gridCol w:w="1135"/>
      </w:tblGrid>
      <w:tr>
        <w:trPr>
          <w:trHeight w:val="621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规范全称</w:t>
            </w:r>
          </w:p>
        </w:tc>
        <w:tc>
          <w:tcPr>
            <w:tcW w:w="6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类别</w:t>
            </w:r>
          </w:p>
        </w:tc>
        <w:tc>
          <w:tcPr>
            <w:tcW w:w="6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6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荣获县级文明单位时间</w:t>
            </w:r>
          </w:p>
        </w:tc>
        <w:tc>
          <w:tcPr>
            <w:tcW w:w="5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详细地址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干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工编制数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际在岗人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固话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固话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姓名</w:t>
            </w:r>
          </w:p>
        </w:tc>
        <w:tc>
          <w:tcPr>
            <w:tcW w:w="1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固话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固话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固话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填表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填表时间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40"/>
        <w:ind w:left="1282" w:hanging="1282"/>
        <w:rPr/>
      </w:pPr>
      <w:r>
        <w:rPr>
          <w:rFonts w:ascii="仿宋" w:hAnsi="仿宋" w:cs="仿宋" w:eastAsia="仿宋"/>
          <w:b/>
          <w:bCs/>
          <w:color w:val="000000"/>
          <w:spacing w:val="-10"/>
          <w:sz w:val="28"/>
          <w:szCs w:val="28"/>
        </w:rPr>
        <w:t>填表说明：</w:t>
      </w:r>
      <w:r>
        <w:rPr>
          <w:rFonts w:eastAsia="仿宋" w:cs="仿宋" w:ascii="仿宋" w:hAnsi="仿宋"/>
          <w:b/>
          <w:bCs/>
          <w:color w:val="000000"/>
          <w:spacing w:val="-10"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color w:val="000000"/>
          <w:spacing w:val="-10"/>
          <w:sz w:val="28"/>
          <w:szCs w:val="28"/>
        </w:rPr>
        <w:t>单位性质要</w:t>
      </w:r>
      <w:r>
        <w:rPr>
          <w:rFonts w:ascii="仿宋" w:hAnsi="仿宋" w:cs="仿宋" w:eastAsia="仿宋"/>
          <w:color w:val="000000"/>
          <w:spacing w:val="-20"/>
          <w:sz w:val="28"/>
          <w:szCs w:val="28"/>
        </w:rPr>
        <w:t>注明党政机关、事业单位、国企、民企、股份公司、其它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 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申报类别</w:t>
      </w:r>
      <w:r>
        <w:rPr>
          <w:rFonts w:ascii="仿宋" w:hAnsi="仿宋" w:cs="仿宋" w:eastAsia="仿宋"/>
          <w:color w:val="000000"/>
          <w:sz w:val="28"/>
          <w:szCs w:val="28"/>
        </w:rPr>
        <w:t>要填写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市级文明单位标兵、市级文明单位、市级文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hd w:fill="FFFFFF" w:val="clear"/>
        <w:spacing w:lineRule="exact" w:line="640"/>
        <w:ind w:firstLine="154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明机关、市级文明村镇、市级文明社区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09:00Z</dcterms:created>
  <dc:creator>FtpDown</dc:creator>
  <dc:description/>
  <cp:keywords/>
  <dc:language>en-US</dc:language>
  <cp:lastModifiedBy>FtpDown</cp:lastModifiedBy>
  <dcterms:modified xsi:type="dcterms:W3CDTF">2019-03-12T09:09:00Z</dcterms:modified>
  <cp:revision>1</cp:revision>
  <dc:subject/>
  <dc:title>附件1</dc:title>
</cp:coreProperties>
</file>