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蒲城县“我为祖国点赞”主题教育演讲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比赛名额及征文上报分配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</w:t>
      </w:r>
      <w:r>
        <w:rPr/>
        <w:t>2019.3.14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91"/>
        <w:gridCol w:w="891"/>
        <w:gridCol w:w="891"/>
        <w:gridCol w:w="891"/>
        <w:gridCol w:w="891"/>
        <w:gridCol w:w="891"/>
        <w:gridCol w:w="1283"/>
      </w:tblGrid>
      <w:tr>
        <w:trPr>
          <w:tblHeader w:val="true"/>
          <w:trHeight w:val="32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征文（篇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演讲比赛（篇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blHeader w:val="true"/>
          <w:trHeight w:val="7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初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初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小学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城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高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中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初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初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南九年制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初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初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初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罕井初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丰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村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坊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街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街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镇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关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槐院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塬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南一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酒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姚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华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雏鹰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矿区小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阳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椿林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王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庄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阳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阳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滨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芳草地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阳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梦圆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驰学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罕井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合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曲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南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陈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路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邓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头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池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钤铒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通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甜水井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任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陵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党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孔中心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25:00Z</dcterms:created>
  <dc:creator>FtpDown</dc:creator>
  <dc:description/>
  <cp:keywords/>
  <dc:language>en-US</dc:language>
  <cp:lastModifiedBy>FtpDown</cp:lastModifiedBy>
  <dcterms:modified xsi:type="dcterms:W3CDTF">2019-04-04T00:25:00Z</dcterms:modified>
  <cp:revision>1</cp:revision>
  <dc:subject/>
  <dc:title>附件</dc:title>
</cp:coreProperties>
</file>