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市县级文明校园获奖名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级文明校园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尧山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初级实验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北关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孙镇东陈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罕井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紫荆街道办三义小学</w:t>
      </w:r>
    </w:p>
    <w:p>
      <w:pPr>
        <w:pStyle w:val="Normal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县级文明校园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家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职业教育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兴华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兴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罕井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永丰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椿林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荆姚镇原任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城关镇尧山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东槐院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城南第一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双酒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紫荆办三兴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永丰镇坞坭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龙池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兴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桥陵镇大孔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高阳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龙池镇钤铒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洛滨镇蔡邓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第五幼儿园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拟创建市县级文明校园名单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拟创建市级文明校园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第三高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职业教育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兴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罕井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尧山镇上王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永丰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荆姚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城南第一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双酒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高阳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兴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桥陵镇大孔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特殊教育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第五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兴华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芳草地学校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拟创建县级文明校园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矿区东方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第四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东街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桥陵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第三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荆姚镇甜水井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陈庄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孙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龙阳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兴华学校（初中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党睦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桥陵镇三合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古镇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第一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孙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尧山镇池阳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矿区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祥塬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椿林镇保南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苏坊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党睦镇孝通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梦圆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雏鹰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第二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孙镇洞坡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丰阳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电力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丰石马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蒲城县乡村少年宫项目已建成学校名单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荆姚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高阳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龙阳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罕井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兴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桥陵镇桥陵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椿林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桥陵镇三合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陈庄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永丰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孙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洛滨镇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龙池镇钤铒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孙镇东陈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党睦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翔村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上王九年制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蒲城县苏坊镇苏坊小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2:00Z</dcterms:created>
  <dc:creator>FtpDown</dc:creator>
  <dc:description/>
  <cp:keywords/>
  <dc:language>en-US</dc:language>
  <cp:lastModifiedBy>FtpDown</cp:lastModifiedBy>
  <dcterms:modified xsi:type="dcterms:W3CDTF">2019-10-28T08:52:00Z</dcterms:modified>
  <cp:revision>1</cp:revision>
  <dc:subject/>
  <dc:title>附件1：</dc:title>
</cp:coreProperties>
</file>