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蒲城县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/>
          <w:b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名师工作坊、共同体、工作点</w:t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核结果名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优秀名师工作坊、共同体：</w:t>
      </w:r>
    </w:p>
    <w:p>
      <w:pPr>
        <w:pStyle w:val="ListParagraph"/>
        <w:widowControl/>
        <w:spacing w:lineRule="auto" w:line="360"/>
        <w:ind w:left="720" w:hanging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小学语文第一工作坊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</w:rPr>
        <w:t>小学数学工作坊</w:t>
      </w:r>
    </w:p>
    <w:p>
      <w:pPr>
        <w:pStyle w:val="ListParagraph"/>
        <w:widowControl/>
        <w:spacing w:lineRule="auto" w:line="360"/>
        <w:ind w:left="720" w:hanging="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初中数学工作坊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</w:rPr>
        <w:t>初中英语工作坊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</w:p>
    <w:p>
      <w:pPr>
        <w:pStyle w:val="ListParagraph"/>
        <w:widowControl/>
        <w:spacing w:lineRule="auto" w:line="360"/>
        <w:ind w:left="720" w:hanging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尧山中学共同体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</w:rPr>
        <w:t>第三高中共同体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优秀名师工作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李秀娟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（教研室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</w:rPr>
        <w:t>史小玲（教研室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雷样存（南街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刘小侠（古镇小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杜馥颖（北关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惠会丽（古镇小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曹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敏（第七幼儿园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雷利茹（实验中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鸿（罕井初中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李亚娥（教研室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韦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莉（城关初中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杨献宁（桥山中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韩亚红（桥山中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党瑞珍（永丰九年制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唐亚芹（城关初中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苏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艳（城南学校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武会芳（</w:t>
      </w:r>
      <w:r>
        <w:rPr>
          <w:rFonts w:ascii="宋体;SimSun" w:hAnsi="宋体;SimSun" w:cs="宋体;SimSun"/>
          <w:sz w:val="28"/>
          <w:szCs w:val="28"/>
        </w:rPr>
        <w:t>尧山中学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付娟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</w:t>
      </w:r>
      <w:r>
        <w:rPr>
          <w:rFonts w:ascii="宋体;SimSun" w:hAnsi="宋体;SimSun" w:cs="宋体;SimSun"/>
          <w:sz w:val="28"/>
          <w:szCs w:val="28"/>
        </w:rPr>
        <w:t>尧山中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田发元（</w:t>
      </w:r>
      <w:r>
        <w:rPr>
          <w:rFonts w:ascii="宋体;SimSun" w:hAnsi="宋体;SimSun" w:cs="宋体;SimSun"/>
          <w:sz w:val="28"/>
          <w:szCs w:val="28"/>
        </w:rPr>
        <w:t>尧山中学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何晓莉（</w:t>
      </w:r>
      <w:r>
        <w:rPr>
          <w:rFonts w:ascii="宋体;SimSun" w:hAnsi="宋体;SimSun" w:cs="宋体;SimSun"/>
          <w:sz w:val="28"/>
          <w:szCs w:val="28"/>
        </w:rPr>
        <w:t>尧山中学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茜芝（</w:t>
      </w:r>
      <w:r>
        <w:rPr>
          <w:rFonts w:ascii="宋体;SimSun" w:hAnsi="宋体;SimSun" w:cs="宋体;SimSun"/>
          <w:sz w:val="28"/>
          <w:szCs w:val="28"/>
        </w:rPr>
        <w:t>尧山中学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曹静波（桥山中学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寇爱英（桥山中学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芳（第三高中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曹东峰（第三高中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段建国（蒲城中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陈花萍（职教中心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三、合格名师工作点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项育洁（东街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谷俊萍（南街小学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李秀珍（北关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李春燕（矿区小学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王晓云（东街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</w:rPr>
        <w:t>耿晓红（教研室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李艳茹（连蒲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刘红娟（南街小学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侯宁宁（东槐院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李雪芳（祥塬小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李海兰（矿区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刘丽君（孙镇希望幼儿园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文（连蒲小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高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薇（第九幼儿园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奥瑞莉（城关初中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李秋芳（尧柏初中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锐（城南学校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胡晓荣（桥山中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何浩敏（兴镇初中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王红娟（城关初中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万红英（实验中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刘翠萍（城关初中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马丽侠（实验中学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罗红莉（桥山中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鱼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明（党睦初中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党小宁（桥山中学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成鸿雁（尧柏初中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</w:rPr>
        <w:t>王蒲亚（实验中学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丁颖龙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段小雅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聂金梅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李孝定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艳婷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佳宁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刘筱龙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刘艳红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付丽英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李小华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赵红娟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振坤（</w:t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东（桥山中学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吴志霞（桥山中学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力群（桥山中学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孙学锋（桥山中学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（桥山中学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耀兴（桥山中学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卫国（第三高中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樊云芳（第三高中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（第三高中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樊雪梅（第三高中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红娟（蒲城中学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郭小侠（蒲城中学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余健（蒲城中学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许娟芳（职教中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亚菲（职教中心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侯亚莉（职教中心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3:00Z</dcterms:created>
  <dc:creator>FtpDown</dc:creator>
  <dc:description/>
  <cp:keywords/>
  <dc:language>en-US</dc:language>
  <cp:lastModifiedBy>FtpDown</cp:lastModifiedBy>
  <dcterms:modified xsi:type="dcterms:W3CDTF">2019-10-29T00:44:00Z</dcterms:modified>
  <cp:revision>1</cp:revision>
  <dc:subject/>
  <dc:title>蒲城县2018年-2019年名师工作坊、共同体、工作点</dc:title>
</cp:coreProperties>
</file>