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75"/>
        <w:outlineLvl w:val="0"/>
        <w:rPr/>
      </w:pPr>
      <w:r>
        <w:rPr>
          <w:rFonts w:ascii="黑体;SimHei" w:hAnsi="黑体;SimHei" w:cs="宋体;SimSun" w:eastAsia="黑体;SimHei"/>
          <w:bCs/>
          <w:color w:val="2F2F2E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2F2F2E"/>
          <w:kern w:val="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2F2F2E"/>
          <w:kern w:val="2"/>
          <w:sz w:val="40"/>
          <w:szCs w:val="44"/>
        </w:rPr>
        <w:t>蒲城县中小学及幼儿园暑期安全倡议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亲爱的同学们、家长朋友们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确保广大中小学生（幼儿）的生命安全，防止意外伤害事故的发生，共同帮助孩子们度过一个安全、文明、健康、愉快的暑假，在此，蒲城县教育局面向全县中小学及幼儿园的学生及家长发出倡议，希望大家谨记“暑假七条安全防护知识”，远离各种安全隐患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防溺水事故知识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溺水是暑期安全第一杀手，希望广大家长务必增强安全意识和监护意识，切实承担起监护责任，加强对孩子的教育和管理，特别是假期和孩子结伴外出游玩时的管理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要在家长的陪伴下到规范的游泳场所游泳，且下水时应征得教练员或现场救护人员的同意；下水游泳时应提前做好热身，避免抽筋，使用游泳圈等辅助用品时应严格遵守使用规定。发现有人溺水时，不贸然下水施救，立即向溺水者抛扔漂浮物，同时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专业人士求助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防交通事故知识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暑期外出要自觉遵守交通法规，做到车让人，人守规，红灯停、绿灯行；不在道路上追逐、跑闹、玩耍；过马路时要走斑马线或人行天桥；通过路口或者横过道路，应当在确认安全后通过；不在道路上使用滑板、旱冰鞋、平衡车等工具；在道路上驾驶自行车必须年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；过机动车道时，不在车辆临近时突然加速横穿或者中途倒退、折返；不乘坐无牌、无证的“黑车”和超载车辆；乘坐机动车时，不随意将手或身体伸出车外；不随意打开车门影响他人通行；不向车外抛洒杂物；在安全区域上下车；乘坐公交、地铁等交通工具时，有序上下，不抢不挤；上车后系好安全带或抓好扶手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居家安全知识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长应指导孩子逐步学会安全使用家用电器，电器使用完毕和离家时应关闭电源；家长不在时，儿童应避免使用电、气灶具，加热和加压灶具、电器；在屋内不玩火，不使用火种，发现火灾及时告知家长或及时报警；儿童应当熟练掌握火场逃生要领，会识别逃生通道、会发送求救信号，会用浸湿织物掩捂口鼻紧急疏散；在阳台不钻爬，在窗边不攀高；屋内立柜等家具应固定，避免倾倒砸伤；高层住户应科学安装防护装置，避免高坠意外；不向窗外抛掷杂物，避免意外伤害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防气象灾害知识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暑期是雷电、暴雨、洪涝等极端恶劣气象灾害的高发季节，家长要密切关注天气变化，教育孩子在暴雨雷电到来时，不在户外玩耍；家在山坡下或河流旁的应及时撤离；强雷电发生时，不在屋内看电视、接打电话，不在树下或高大建筑物下停留，避免雷击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健康卫生知识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季是肠道疾病多发季节，应注意饮食卫生，吃瓜果应洗净，吃冷饮要适量，出现腹泻、呕吐等症状，及时就医诊疗。家长应对孩子进行传染病防控知识教育，减少到人员密集区域机会，出现发热、头疼、腹痛、皮疹等症状及时就诊，按规定实施隔离措施；到户外做好防蚊虫叮咬措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防人身侵害知识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暑期家长应尽责监护，让孩子明白安全第一；家长应避免把孩子单独委托给不熟悉的人，避免孩子单独和其他人长时间相处；教育孩子身体隐私部位不许别人触碰；教育孩子外出玩耍时应尽量结伴，避免到僻静区域；遇陌生人避免搭话，尽量远离；遇陌生人给食物和饮料，不接受、不食用；独自在家时，不给陌生人开门；遇到陌生成年人求助，告知家长，由家长决定是否提供帮助；孩子身体出现莫名伤痕，情绪发生变化，家长应及时搞清原因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防网络沉迷知识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学们要学会对自己负责，不当“小网虫”。控制上网时间和内容，争做“健康上网”好少年。家长应正确引导，帮助孩子自觉抵制不良网站。营造温馨家庭氛围，有效陪伴，与孩子进行有益户外运动，培养孩子健康爱好，增进亲子感情。引导孩子正确利用网络，让网络成为同学们茁壮成长的好帮手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学们、家长朋友们，希望大家能有效利用暑假时间，掌握安全防护知识，开展积极、健康、有益的活动，开阔视野、陶冶情操、增强体魄，度过一个安全、充实而又愉快的假期。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祝大家暑假快乐！</w:t>
      </w:r>
    </w:p>
    <w:p>
      <w:pPr>
        <w:pStyle w:val="Normal"/>
        <w:widowControl/>
        <w:spacing w:lineRule="exact" w:line="540"/>
        <w:ind w:left="5600" w:hanging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40"/>
        <w:ind w:left="5600" w:hanging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4830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4830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蒲城县教育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54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0:00Z</dcterms:created>
  <dc:creator>FtpDown</dc:creator>
  <dc:description/>
  <cp:keywords/>
  <dc:language>en-US</dc:language>
  <cp:lastModifiedBy>pcjjeg@163.com</cp:lastModifiedBy>
  <dcterms:modified xsi:type="dcterms:W3CDTF">2020-07-13T07:31:00Z</dcterms:modified>
  <cp:revision>4</cp:revision>
  <dc:subject/>
  <dc:title>附件2</dc:title>
</cp:coreProperties>
</file>