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蒲城县教学研究室</w:t>
      </w:r>
      <w:r>
        <w:rPr>
          <w:rFonts w:eastAsia="方正小标宋简体" w:ascii="方正小标宋简体" w:hAnsi="方正小标宋简体"/>
          <w:sz w:val="36"/>
          <w:szCs w:val="36"/>
        </w:rPr>
        <w:t>2020—2021</w:t>
      </w:r>
      <w:r>
        <w:rPr>
          <w:rFonts w:ascii="方正小标宋简体" w:hAnsi="方正小标宋简体" w:eastAsia="方正小标宋简体"/>
          <w:sz w:val="36"/>
          <w:szCs w:val="36"/>
        </w:rPr>
        <w:t>学年度下学期大事安排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099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99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9185"/>
                              <w:gridCol w:w="3496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9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要工作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负责组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制定学期工作计划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基础教育教学成果评审上报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绿色评估七项技能督查指导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评选上学期优秀质量分析报告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九年级对抗赛及复课研讨会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高三转段复课调研及第二次对抗赛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名师联盟工作推进会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高二理、化、生实验技能考核，高中毕业生考核数据库上报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省、市、县级课题申报及小学生整本书阅读课题研究督查指导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迎接市局高三复课督导。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全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科研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教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中组、中教组、小教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中教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中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科研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科研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科研组、小教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中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学常规过程性检查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组织参加市高三第二次模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召开第二次高三中心备课组暨市二模质量分析会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组织县上初三第一次模考，做好成绩统计分析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组织教学能手赛教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实验教学过程性督查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期中质量检测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省、市、县级课题立项评审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小学科学教师实验技能比赛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学科大教研、小学英语同课异构。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初中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1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中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中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初中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全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科研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中组、初中组、小教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科研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教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教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9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4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组织初三第二次模考，召开复课研讨会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组织高三第三次对抗赛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分学段召开期中质检分析会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小学语文教学观摩大赛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初三学生理、化、生实验技能考核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全县理化生教师实验技能比赛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全县高二年级教、学情调研，拟定高二对抗赛试题命制说明及要求；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初中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中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中组、初中组、小教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教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科研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科研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中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组织全县高二学生对抗赛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小学生语文、数学素养大赛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小学教育教学绿色评估评价考核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学校教学常规管理过程性检查暨教学常规管理示范校评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小学生整本书阅读课题结题交流研讨会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省、市、县级课题结题评审；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中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教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教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高中组、初中组、小教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教组、教科研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科研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名师联盟工作评估考核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期末质量检测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期末工作总结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资料整理汇总。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全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全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全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全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95pt;height:595.3pt;mso-wrap-distance-left:9pt;mso-wrap-distance-right:9pt;mso-wrap-distance-top:0pt;mso-wrap-distance-bottom:0pt;margin-top:0.05pt;mso-position-vertical-relative:text;margin-left:2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9185"/>
                        <w:gridCol w:w="3496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9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要工作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负责组室</w:t>
                            </w:r>
                          </w:p>
                        </w:tc>
                      </w:tr>
                      <w:tr>
                        <w:trPr>
                          <w:trHeight w:val="423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制定学期工作计划；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基础教育教学成果评审上报；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绿色评估七项技能督查指导；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评选上学期优秀质量分析报告；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九年级对抗赛及复课研讨会；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高三转段复课调研及第二次对抗赛；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名师联盟工作推进会；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高二理、化、生实验技能考核，高中毕业生考核数据库上报；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省、市、县级课题申报及小学生整本书阅读课题研究督查指导；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迎接市局高三复课督导。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全室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科研组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教组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中组、中教组、小教组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教组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中组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科研组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科研组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科研组、小教组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中组</w:t>
                            </w:r>
                          </w:p>
                        </w:tc>
                      </w:tr>
                      <w:tr>
                        <w:trPr>
                          <w:trHeight w:val="4230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学常规过程性检查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组织参加市高三第二次模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召开第二次高三中心备课组暨市二模质量分析会；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组织县上初三第一次模考，做好成绩统计分析；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组织教学能手赛教；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实验教学过程性督查；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期中质量检测；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省、市、县级课题立项评审；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小学科学教师实验技能比赛；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学科大教研、小学英语同课异构。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初中组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中组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中组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初中组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全室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科研组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中组、初中组、小教组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科研组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教组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教组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9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负责人</w:t>
                            </w:r>
                          </w:p>
                        </w:tc>
                      </w:tr>
                      <w:tr>
                        <w:trPr>
                          <w:trHeight w:val="2904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组织初三第二次模考，召开复课研讨会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组织高三第三次对抗赛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分学段召开期中质检分析会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小学语文教学观摩大赛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初三学生理、化、生实验技能考核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全县理化生教师实验技能比赛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全县高二年级教、学情调研，拟定高二对抗赛试题命制说明及要求；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初中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中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中组、初中组、小教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教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科研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科研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中组</w:t>
                            </w:r>
                          </w:p>
                        </w:tc>
                      </w:tr>
                      <w:tr>
                        <w:trPr>
                          <w:trHeight w:val="2542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组织全县高二学生对抗赛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小学生语文、数学素养大赛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小学教育教学绿色评估评价考核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学校教学常规管理过程性检查暨教学常规管理示范校评选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小学生整本书阅读课题结题交流研讨会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省、市、县级课题结题评审；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中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教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教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中组、初中组、小教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教组、教科研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科研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7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名师联盟工作评估考核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期末质量检测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期末工作总结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资料整理汇总。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全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全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全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全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00"/>
        <w:rPr/>
      </w:pPr>
      <w:r>
        <w:rPr>
          <w:sz w:val="32"/>
          <w:szCs w:val="32"/>
        </w:rPr>
        <w:t>2021</w:t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>3</w:t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>2</w:t>
      </w:r>
      <w:r>
        <w:rPr>
          <w:sz w:val="32"/>
          <w:szCs w:val="32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6:00Z</dcterms:created>
  <dc:creator>User</dc:creator>
  <dc:description/>
  <dc:language>en-US</dc:language>
  <cp:lastModifiedBy>Windows 用户</cp:lastModifiedBy>
  <cp:lastPrinted>2021-03-02T08:44:00Z</cp:lastPrinted>
  <dcterms:modified xsi:type="dcterms:W3CDTF">2021-03-02T08:46:00Z</dcterms:modified>
  <cp:revision>2</cp:revision>
  <dc:subject/>
  <dc:title>蒲城县教研室2018—2019学年度下学期重点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