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16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20"/>
        <w:gridCol w:w="1655"/>
        <w:gridCol w:w="6020"/>
        <w:gridCol w:w="900"/>
        <w:gridCol w:w="1743"/>
        <w:gridCol w:w="2660"/>
      </w:tblGrid>
      <w:tr>
        <w:trPr>
          <w:tblHeader w:val="true"/>
          <w:trHeight w:val="540" w:hRule="atLeast"/>
        </w:trPr>
        <w:tc>
          <w:tcPr>
            <w:tcW w:w="147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小标宋简体" w:hAnsi="方正小标宋简体" w:eastAsia="方正小标宋简体" w:cs="Tahoma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Tahoma" w:eastAsia="方正小标宋简体"/>
                <w:color w:val="000000"/>
                <w:sz w:val="40"/>
                <w:szCs w:val="40"/>
              </w:rPr>
              <w:t>教育系统党史学习教育实施方案重点工作分解一览表</w:t>
            </w:r>
          </w:p>
        </w:tc>
      </w:tr>
      <w:tr>
        <w:trPr>
          <w:tblHeader w:val="true"/>
          <w:trHeight w:val="489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>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>序号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>时间安排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>重点工作任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>牵头</w:t>
            </w:r>
            <w:r>
              <w:rPr>
                <w:rFonts w:eastAsia="宋体;SimSun" w:cs="Tahoma" w:ascii="宋体;SimSun" w:hAnsi="宋体;SimSun"/>
                <w:b/>
                <w:color w:val="000000"/>
                <w:sz w:val="21"/>
                <w:szCs w:val="18"/>
              </w:rPr>
              <w:br/>
            </w: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>股室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>责任单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>备</w:t>
            </w: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Tahoma" w:eastAsia="宋体;SimSun"/>
                <w:b/>
                <w:color w:val="000000"/>
                <w:sz w:val="21"/>
                <w:szCs w:val="18"/>
              </w:rPr>
              <w:t>注</w:t>
            </w:r>
          </w:p>
        </w:tc>
      </w:tr>
      <w:tr>
        <w:trPr>
          <w:trHeight w:val="930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专题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学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.10—3.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制定教育系统党史学习教育实施方案，成立组织机构，明确工作职责。召开教育系统党史学习教育动员大会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参照局党组成立相应的组织机构、召开动员大会</w:t>
            </w:r>
          </w:p>
        </w:tc>
      </w:tr>
      <w:tr>
        <w:trPr>
          <w:trHeight w:val="58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2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.17—3.2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围绕指定学习资料《习近平论中国共产党历史》，采取个人自学和集中学习相结合的方式开展专题学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组织局领导班子成员参加学习研讨；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br/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以党支部或党小组为单位组织党员参加学习研讨</w:t>
            </w:r>
          </w:p>
        </w:tc>
      </w:tr>
      <w:tr>
        <w:trPr>
          <w:trHeight w:val="51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围绕《习近平论中国共产党历史》学习成果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,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专题研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>
          <w:trHeight w:val="939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.29—4.0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围绕指定学习资料《毛泽东、邓小平、江泽民、胡锦涛关于中国共产党历史论述摘编》，采取个人自学和集中学习相结合的方式开展专题学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围绕《毛泽东、邓小平、江泽民、胡锦涛关于中国共产党历史论述摘编》学习成果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,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专题研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4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4.06—4.0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围绕指定学习资料《习近平新时代中国特色社会主义思想学习问答》，采取个人自学和集中学习相结合的方式开展专题学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围绕《习近平新时代中国特色社会主义思想学习问答》学习成果，开展专题研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5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4.12—4.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围绕指定学习资料《中国共产党简史》，采取个人自学和集中学习相结合的方式开展专题学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围绕《中国共产党简史》学习成果，开展专题研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>
          <w:trHeight w:val="1164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4.19—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学习教育结束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在巩固指定学习资料的基础上，围绕《中国共产党的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0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年》《中华人民共和国简史》《改革开放简史》《社会主义发展简史》《话说延安精神》《习仲勋画传》等重要参考资料开展专题学习，将专题学习贯穿学习教育始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专题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学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中旬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—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下旬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局领导班子成员要深入党建联系点开展讲党课活动；各基层党组织书记要在“七一”党员大会上讲党课，全方位掀起党史学习教育热潮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局班子成员党建联系点协调股室做好对接，负责确定局领导讲党课的时间、地点及形式；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br/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书记做好向全体党员讲授党课</w:t>
            </w:r>
          </w:p>
        </w:tc>
      </w:tr>
      <w:tr>
        <w:trPr>
          <w:trHeight w:val="97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加强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引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下旬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举行教育系统向建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0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周年献礼暨“七一”表彰大会，对全系统表现突出的先进基层党组织和优秀党务工作者、优秀共产党员进行表彰，激发各基层党组织工作活力，激励广大党员工作斗志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以庆祝建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0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周年为契机，结合自身实际开展形式多样的庆祝表彰活动</w:t>
            </w:r>
          </w:p>
        </w:tc>
      </w:tr>
      <w:tr>
        <w:trPr>
          <w:trHeight w:val="111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全年开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青少年党校创建工作，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底印发创建工作方案，高中、初中学段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2021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年完成第一批创建，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20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年创建工作全面推行；小学学段采取先城区后乡下的原则逐步推广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县直中小学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青少年党校创建学校，要按照局直属机关党委文件通知，围绕党史学习教育有关要求，制定具体方案推动创建工作扎实开展</w:t>
            </w:r>
          </w:p>
        </w:tc>
      </w:tr>
      <w:tr>
        <w:trPr>
          <w:trHeight w:val="99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全年开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自行组织开展走访身边好党员活动，深度发掘全县革命前辈、优秀党员、劳动模范等先进人物，组织党员、师生近距离聆听先进典型的光荣事迹，激发党员、师生的爱党爱国热情。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底前形成活动计划，自行组织开展活动并加强舆论宣传</w:t>
            </w:r>
          </w:p>
        </w:tc>
      </w:tr>
      <w:tr>
        <w:trPr>
          <w:trHeight w:val="912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全年适时开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“研学实践教育路上学党史、知党情、跟党走”主题活动，以研学实践教育的形式组织学生分阶段赴省内爱国主义、革命传统教育、红色文化教育等场所进行实地参观，回顾党的光辉历程，激发学生的爱党热情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研学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学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底前形成活动具体方案，分批、分阶段组织开展</w:t>
            </w:r>
          </w:p>
        </w:tc>
      </w:tr>
      <w:tr>
        <w:trPr>
          <w:trHeight w:val="106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中上旬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“献礼建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0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周年，歌吟师者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节庆”主题活动，教师节前夕对今年评选出的各类先进教师进行表彰奖励，并以文艺汇演的形式庆祝建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0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周年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人事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单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单位也可以庆祝第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个教师节为契机，结合自身实际开展形式多样的庆祝表彰活动</w:t>
            </w:r>
          </w:p>
        </w:tc>
      </w:tr>
      <w:tr>
        <w:trPr>
          <w:trHeight w:val="102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底前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“红色歌曲唱响校园”活动，以比赛的形式选定红色歌曲，在广大师生中掀起学唱、会唱、爱唱红歌的浓厚氛围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学校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学校结合实际，自行组织开展，并将活动开展情况形成信息及时宣传报道</w:t>
            </w:r>
          </w:p>
        </w:tc>
      </w:tr>
      <w:tr>
        <w:trPr>
          <w:trHeight w:val="1635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加强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政治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引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全年开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实施“学党史感党恩跟党走”党史知识宣讲活动，组建宣讲团以微党课、微诵读、微故事的形式录制视频短片，并在蒲城微教育平台宣传推广，多视角呈现党史学习教育载体，全方位激发社会各界爱党热情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宣教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底前形成活动具体方案，在基层党组织书记、党员教师、中小学生中确定人员组成宣讲团，宣讲团成员针对不同对象、不同群体确定宣讲内容</w:t>
            </w:r>
          </w:p>
        </w:tc>
      </w:tr>
      <w:tr>
        <w:trPr>
          <w:trHeight w:val="12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上旬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—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下旬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“学党史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当先锋”教师全员读书征文活动，通过学校组织、片区推荐、县级展评的形式进行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教师发展中心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学校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br/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片区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底前形成活动具体方案，在全县范围内开展教师党史读书征文活动，强化教师对“党史”的了解，展现新时代蒲城教师风采</w:t>
            </w:r>
          </w:p>
        </w:tc>
      </w:tr>
      <w:tr>
        <w:trPr>
          <w:trHeight w:val="151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全年开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“图说教育变化，献礼建党百年”新闻宣传摄影作品征集活动，面向社会各界征集建党百年来蒲城教育发展变迁的影像作品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宣教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单位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形成活动具体方案，优秀作品在渭南日报教育周刊、渭南教育摄影、蒲城教育微信公众号等平台展示，回望党领导下蒲城教育的百年巨变</w:t>
            </w:r>
          </w:p>
        </w:tc>
      </w:tr>
      <w:tr>
        <w:trPr>
          <w:trHeight w:val="2040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专题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史学习教育期间适时开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要紧紧围绕习近平总书记在党史学习教育动员大会上的重要讲话，以党史、新中国史、改革开放史、社会主义发展史等“四史”为主要内容，强化党员干部教育理论培训，教育引导学党史、悟思想、办实事、开新局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可结合“三会一课”、主题党日等活动，围绕党史学习教育、精心设计课程，认真组织好全体党员的专题培训。党委办适时组织对基层党组织书记、党务干部进行培训</w:t>
            </w:r>
          </w:p>
        </w:tc>
      </w:tr>
      <w:tr>
        <w:trPr>
          <w:trHeight w:val="927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史学习教育期间适时开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要利用我县红色资源，组织党员干部瞻仰参观永丰烈士陵园、王鼎纪念馆、林则徐纪念馆、包森故居等爱国主义教育基地，让党员在感动感悟中传承发扬红色基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结合实际，自行组织开展</w:t>
            </w:r>
          </w:p>
        </w:tc>
      </w:tr>
      <w:tr>
        <w:trPr>
          <w:trHeight w:val="927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组织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专题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培训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全年开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充分发挥线上学习培训，积极运用“学习强国”、蒲城网络党校等学习平台加强党员个人自学，全方位提升党员的理论水平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2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底前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组织开展党史知识竞赛活动，广泛发动全体党员积极参与，在全系统形成知史爱党、知史爱国的浓厚氛围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史知识竞猜抢答活动由基层党组织进行初赛，分片区进行复赛确定最终人员参加全系统决赛的形式进行</w:t>
            </w:r>
          </w:p>
        </w:tc>
      </w:tr>
      <w:tr>
        <w:trPr>
          <w:trHeight w:val="847" w:hRule="atLeast"/>
        </w:trPr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抓好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实践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21</w:t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史学习教育期间适时开展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一次老党员和老干部、老战士、老专家、老教师、老模范等“五老”慰问活动，引领广大干部群众学习老同志立足岗位、无私奉献的精神，传承好党的红色基因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</w:tr>
      <w:tr>
        <w:trPr>
          <w:trHeight w:val="688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22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一次“创建省级文明县城党员我先行”主题志愿服务活动，切实发挥广大党员的示范引领作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23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一次“抗疫爱卫有你有我”主题实践活动，积极组织广大党员走进村组，深入基层，开展疫情防控消毒、公共卫生治理等活动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24</w:t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开展一次“守初心、解难题、办实事”主题实践活动，组织全体党员到单位驻地社区、村组或帮扶包联村为群众办一件实事，帮助解决群众的操心事、揪心事、烦心事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　</w:t>
            </w:r>
          </w:p>
        </w:tc>
      </w:tr>
      <w:tr>
        <w:trPr>
          <w:trHeight w:val="1761" w:hRule="atLeast"/>
        </w:trPr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召开专题组织生活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2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18"/>
              </w:rPr>
              <w:t>1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月底前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18"/>
              </w:rPr>
              <w:t xml:space="preserve">    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以党史为镜鉴，以革命先烈为榜样，组织召开党史学习教育专题组织生活会，开展党性分析，交流学习体会，砥砺责任担当，保持真抓实干之风，在落实好“勤快严实精细廉”要求上见成效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党委办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各基层党组织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18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18"/>
              </w:rPr>
              <w:t>领导干部要严格执行双重组织生活制度，以普通党员身份参加组织生活，共同学习研讨、共同交流心得、共同接受思想教育，确保学习教育取得实效。</w:t>
            </w:r>
          </w:p>
        </w:tc>
      </w:tr>
    </w:tbl>
    <w:p>
      <w:pPr>
        <w:pStyle w:val="Normal"/>
        <w:spacing w:lineRule="exact" w:line="100" w:before="0" w:after="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0" w:after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5:00Z</dcterms:created>
  <dc:creator>FtpDown</dc:creator>
  <dc:description/>
  <cp:keywords/>
  <dc:language>en-US</dc:language>
  <cp:lastModifiedBy>FtpDown</cp:lastModifiedBy>
  <dcterms:modified xsi:type="dcterms:W3CDTF">2021-03-30T07:46:00Z</dcterms:modified>
  <cp:revision>1</cp:revision>
  <dc:subject/>
  <dc:title>附件</dc:title>
</cp:coreProperties>
</file>