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蒲城县教育局特岗教师考核表</w:t>
      </w:r>
    </w:p>
    <w:p>
      <w:pPr>
        <w:pStyle w:val="Normal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9"/>
        <w:gridCol w:w="237"/>
        <w:gridCol w:w="446"/>
        <w:gridCol w:w="397"/>
        <w:gridCol w:w="340"/>
        <w:gridCol w:w="86"/>
        <w:gridCol w:w="378"/>
        <w:gridCol w:w="310"/>
        <w:gridCol w:w="410"/>
        <w:gridCol w:w="900"/>
        <w:gridCol w:w="165"/>
        <w:gridCol w:w="36"/>
        <w:gridCol w:w="516"/>
        <w:gridCol w:w="995"/>
        <w:gridCol w:w="76"/>
        <w:gridCol w:w="723"/>
        <w:gridCol w:w="201"/>
        <w:gridCol w:w="324"/>
        <w:gridCol w:w="187"/>
        <w:gridCol w:w="1085"/>
        <w:gridCol w:w="426"/>
      </w:tblGrid>
      <w:tr>
        <w:trPr>
          <w:trHeight w:val="3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及学科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 周 课 时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班主任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范  围  及  标 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爱国守法、爱岗敬业、关爱学生、教书育人、为人师表、终身学习六个方面，优秀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备课、上课、自习辅导、作业批改四个方面，优秀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公开教学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的为一般，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没有进行公开教学或专题讲座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听课评课节数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以上的为优秀，赋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节数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以上的为良好，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下的为差，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没有进行听评课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学期累计病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事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旷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。无旷职，病、事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内的为优秀，赋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无旷职，病、事假在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天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无旷职，病、事假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以上的为一般，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；每旷职一天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连续旷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或累计旷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上的，实行一票否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量超过本校专任教师人均工作量的为超量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达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为满量，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为轻量，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测评中工作实绩项优秀率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以上的为优秀等次，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cs="宋体;SimSun" w:ascii="宋体;SimSun" w:hAnsi="宋体;SimSun"/>
                <w:szCs w:val="21"/>
              </w:rPr>
              <w:t>9%</w:t>
            </w:r>
            <w:r>
              <w:rPr>
                <w:rFonts w:ascii="宋体;SimSun" w:hAnsi="宋体;SimSun" w:cs="宋体;SimSun"/>
                <w:szCs w:val="21"/>
              </w:rPr>
              <w:t>之间的为良好等次，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1%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之间的为合格等次，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及以下者为不合格，不计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业务学习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习计划、学习笔记及心得体会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没有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结对子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与优秀骨干教师结对子，进行相互听评课，提高教育教学水平，优秀的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一般的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没有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等次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任教学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中心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二份，教育局、任教学校各存一份。</w:t>
      </w:r>
    </w:p>
    <w:sectPr>
      <w:type w:val="nextPage"/>
      <w:pgSz w:w="11906" w:h="16838"/>
      <w:pgMar w:left="1797" w:right="1644" w:gutter="0" w:header="0" w:top="1285" w:footer="0" w:bottom="12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4:00Z</dcterms:created>
  <dc:creator>微软用户</dc:creator>
  <dc:description/>
  <cp:keywords/>
  <dc:language>en-US</dc:language>
  <cp:lastModifiedBy>csl30</cp:lastModifiedBy>
  <cp:lastPrinted>2017-06-21T09:23:00Z</cp:lastPrinted>
  <dcterms:modified xsi:type="dcterms:W3CDTF">2021-06-15T01:51:00Z</dcterms:modified>
  <cp:revision>11</cp:revision>
  <dc:subject/>
  <dc:title>蒲城县教育局特岗教师考核表</dc:title>
</cp:coreProperties>
</file>