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蒲城县教学研究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20-2021</w:t>
      </w:r>
      <w:r>
        <w:rPr>
          <w:rFonts w:ascii="宋体;SimSun" w:hAnsi="宋体;SimSun" w:cs="宋体;SimSun"/>
          <w:b/>
          <w:sz w:val="36"/>
          <w:szCs w:val="36"/>
        </w:rPr>
        <w:t>学年度下学期复课研讨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质检分析交流先进个人的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蒲教研发（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04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Normal"/>
        <w:spacing w:lineRule="exact" w:line="5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各高中、初中、小学、民办学校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202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学年度下学期，教研室先后组织召开了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届高三试题讲评观摩课暨复课研讨会、九年级复课研讨会和三年级期中质检学科质量分析会。各校教师积极参与，精心反思、踊跃发言、取长补短、共同提高，收到了良好的效果。教研室决定，对承担工作的优秀作课教师、中心发言人、专题报告教师、优秀交流教师进行通报表彰（</w:t>
      </w:r>
      <w:r>
        <w:rPr>
          <w:b/>
          <w:bCs/>
          <w:sz w:val="28"/>
          <w:szCs w:val="28"/>
        </w:rPr>
        <w:t>名单见附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件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研室要求，全县各学校要把学校教研工作抓细抓实，充分发挥名师、骨干教师的示范引领作用，开展有效校本教研，加强校际间交流，做好阶段测评后的总结，有的放矢指导后期教学，不断提高教师整体水平。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教研室希望，全县各校积极组织开展不同形式的教研活动，广大教师要多学习、善沟通、勤于反思、善于总结。积极参与到县、学区、学校组织的各类教研活动中去，在学习中找差距，在交流中寻突破，不断增强驾驭课堂的能力，全面提高教育教学质量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附件：</w:t>
      </w:r>
      <w:r>
        <w:rPr>
          <w:rFonts w:cs="宋体;SimSun" w:ascii="宋体;SimSun" w:hAnsi="宋体;SimSun"/>
          <w:color w:val="00000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sz w:val="27"/>
          <w:szCs w:val="27"/>
        </w:rPr>
        <w:t>、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届高三复课研讨会优秀作课教师名单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届高三复课研讨会优秀中心发言人教师名单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九年级复课研讨会专题报告教师名单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九年级复课研讨会优秀交流教师名单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三年级期中优秀质检分析交流名单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届高三复课研讨会优秀作课教师名单</w:t>
      </w:r>
      <w:r>
        <w:rPr>
          <w:rFonts w:cs="宋体;SimSun" w:ascii="宋体;SimSun" w:hAnsi="宋体;SimSun"/>
          <w:sz w:val="28"/>
          <w:szCs w:val="28"/>
        </w:rPr>
        <w:tab/>
        <w:t xml:space="preserve">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仙珠   语文   尧山中学     李亚萍   数学  尧山中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屈雪莉   英语   尧山中学     李秀媛   物理  尧山中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楚建锋   化学   桥山中学     杨军平   生物  桥山中学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  鹏   政治   桥山中学     傅  路   历史  桥山中学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罗永亮   地理   尧山中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届高三复课研讨会优秀中心发言人教师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颖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语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尧山中学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韦京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语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尧山中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江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语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桥山中学       李  敏   语文  第三高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晓红   语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蒲城中学       徐  鸿   语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兴华学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石泉   语文  教研室         张茜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数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尧山中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备战   数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尧山中学       周晓芳   数学  尧山中学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艳婷   数学  尧山中学       孙学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数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桥山中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文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数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第三高中       简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数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兴华学校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栋   数学  教研室         段瑞芳   英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尧山中学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红智   英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尧山中学       付娟丽   英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尧山中学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冯  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英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桥山中学       雷高萍   英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第三高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仇晓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英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兴华学校       苏见乐   英语  教研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秀媛   物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尧山中学       常艳妮   物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尧山中学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智刚   物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尧山中学       刘文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物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桥山中学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庹晓勇   物理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第三高中      任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物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蒲城中学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物理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兴华学校      武会芳   物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尧山中学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田发元   化学   尧山中学      刘刚虎   化学  尧山中学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楚建锋   化学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桥山中学      杨春利   化学  第三高中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卫国   化学   第三高中      张满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化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蒲城中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梁红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化学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兴华学校      康娟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生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尧山中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小利   生物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尧山中学      吴宽定   生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尧山中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永宏   生物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桥山中学      李  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生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第三高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蔡高强   生物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蒲城中学      吴志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政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桥山中学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亚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政治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尧山中学      牛艳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政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兴华学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政治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桥山中学      李华平   政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第三高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政治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蒲城中学      李晓华   历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尧山中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倩文   历史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第三高中      傅  路   历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桥山中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步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历史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蒲城中学      魏民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历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兴华学校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赵芬彩   历史   教研室        聂金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地理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尧山中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薛甜甜   地理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尧山中学      樊雪梅   地理   第三高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婷婷   地理   桥山中学      梁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地理   蒲城中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卫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地理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兴华学校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年级复课研讨会专题报告教师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会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语文   城关镇中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权玉莲   语文   城关镇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  洁   语文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教研室         唐亚芹   数学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城关镇中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  艳   数学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城关镇中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何丽娜   英语   实验中学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雷利茹   英语   实验中学       苏文莉   英语   教研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艳萍   物理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实验中学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张亚红   物理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实验中学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屈怀辉   物理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教研室         左晓燕   化学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桥山中学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战利   化学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实验中学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王晓燕   政治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城关镇中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  英   政治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城关镇中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李丹茹   政治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教研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涛   历史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实验中学       井蓬鹏   历史   实验中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九年级复课研讨会优秀交流教师名单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洁   语文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城南学校       周晓茹   语文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孙镇初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丽娟   语文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翔村初中       赵云涛   语文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雏鹰学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亲焕   数学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丰阳学校       齐  娟   数学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桥山中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健   数学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罕井中学       耿马飞   数学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上王初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秋玲   英语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兴华学校       杨献宁   英语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桥山中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闫利萍   英语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党睦初中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禹雪梅   英语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陈庄初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英   物理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丰阳学校       申秦川   物理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永丰初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淑红   物理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罕井初中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马  艳   化学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罕井初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治民   化学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城南学校       陈  茹   化学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上王初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斐  化学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芳草地学校     邢  敏   政治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兴华学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  锋   政治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桥山中学      贾张华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政治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孙镇初中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屈益妮   政治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永丰初中      王  利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政治   上王初中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彭  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历史    孙镇初中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窦晓梅   历史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翔村初中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小倩   历史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雏鹰学校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袁  培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历史   城关镇中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年级期中优秀质检分析交流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萍   语文    南街小学      华  婷   语文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东街小学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文娜   语文    城南第一小学  董伟婷   语文   尧山小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  敏   语文    东槐院小学    赵  曦   语文   东党小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娟娟   语文    古镇小学      张新丽   语文   电力学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红娥   数学    尧山小学      王  旋   数学   第十二小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  薇   数学    古镇小学      许小荣   数学   北关小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焕   数学    电力学校      校润玲   数学   南街小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瑞萍   数学    陈庄九年制    王亚玲   数学   矿区小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娅婷   英语    北关小学      路  宁   英语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尧山小学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蕾   英语    南街小学      马伟莉   英语   古镇小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贾  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英语    第十二小学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陈粉丽   英语   东街小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  颖   英语    城南第一小学  祁  迹   英语   洛滨九年制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Dd">
    <w:name w:val="dd"/>
    <w:qFormat/>
    <w:rPr>
      <w:rFonts w:ascii="微软雅黑" w:hAnsi="微软雅黑" w:eastAsia="微软雅黑" w:cs="微软雅黑"/>
      <w:color w:val="888888"/>
      <w:sz w:val="19"/>
      <w:szCs w:val="19"/>
    </w:rPr>
  </w:style>
  <w:style w:type="character" w:styleId="Prve1">
    <w:name w:val="prve1"/>
    <w:qFormat/>
    <w:rPr>
      <w:color w:val="888888"/>
      <w:bdr w:val="single" w:sz="6" w:space="0" w:color="DDDDDD"/>
      <w:shd w:fill="FFFFFF" w:val="clear"/>
    </w:rPr>
  </w:style>
  <w:style w:type="character" w:styleId="Prve">
    <w:name w:val="prve"/>
    <w:qFormat/>
    <w:rPr>
      <w:color w:val="888888"/>
      <w:bdr w:val="single" w:sz="6" w:space="0" w:color="DDDDDD"/>
      <w:shd w:fill="FFFFFF" w:val="clear"/>
    </w:rPr>
  </w:style>
  <w:style w:type="character" w:styleId="Next1">
    <w:name w:val="next1"/>
    <w:qFormat/>
    <w:rPr>
      <w:color w:val="888888"/>
      <w:bdr w:val="single" w:sz="6" w:space="0" w:color="DDDDD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26:00Z</dcterms:created>
  <dc:creator>Administrator</dc:creator>
  <dc:description/>
  <cp:keywords/>
  <dc:language>en-US</dc:language>
  <cp:lastModifiedBy>Windows 用户</cp:lastModifiedBy>
  <cp:lastPrinted>2021-07-07T09:05:00Z</cp:lastPrinted>
  <dcterms:modified xsi:type="dcterms:W3CDTF">2021-07-08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